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URSOS RECEBIDOS – TRANSFERENCIAS VOLUNTÁRIA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SEM DADOS PARA EMITIR – PREFEITURA MUNICIPAL DE ÁGUA DOCE – SC – MAIO/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9:00Z</dcterms:created>
  <dc:creator>OEM</dc:creator>
  <dc:description/>
  <dc:language>en-US</dc:language>
  <cp:lastModifiedBy>OEM</cp:lastModifiedBy>
  <cp:lastPrinted>2013-05-09T16:47:00Z</cp:lastPrinted>
  <dcterms:modified xsi:type="dcterms:W3CDTF">2013-04-22T16:08:00Z</dcterms:modified>
  <cp:revision>5</cp:revision>
  <dc:subject/>
  <dc:title>INSTRUMENTOS CELEBRADOS – TRANSFERÊNCIAS VOLUNTÁRIAS – SEM DADOS PARA EMITIR – PREFEITURA MUNICIPAL DE ÁGUA DOCE – SC – JANEIRO/2013</dc:title>
</cp:coreProperties>
</file>