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OMÉRCIO ATACADISTA ILHA BELA DISTRIBUIDORA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Euclides João Alves, n° 233, Armação do Pantano do Sul</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Florianópolis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9.322.621/0001-73</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 3204-4222 / ilhabeladistribuidora@gmail.co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ILVIA DEBUS PAIM</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aneca inox fabricada em aço inoxidável com alça em inox, sem emendas, borda com virola. Possui capacidade de 250ml. Feito totalmente em aço inox, não solta nenhum resíduo, é altamente durável. Acabamento em brilho. Espessura 0,5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22,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ixeira com tampa com pedal,  20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38,02</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460,02</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5623-4, do Banco do Brasil, agência nº 4397-4.</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 por estarem acordes, firmam o presente instrumento, juntamente com as testemunhas, em 02 (duas) vias de igual teor, para todos os efeitos de direit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0" w:name="_Hlk134452829"/>
      <w:bookmarkEnd w:id="0"/>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SILVIA DEBUS PAIM</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Comércio Atacadista Ilha Bela Distribuidor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bookmarkStart w:id="1" w:name="_Hlk134452829"/>
      <w:bookmarkStart w:id="2" w:name="_Hlk134452829"/>
      <w:bookmarkEnd w:id="2"/>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1:00Z</dcterms:created>
  <dc:creator>Particular</dc:creator>
  <dc:description/>
  <cp:keywords/>
  <dc:language>en-US</dc:language>
  <cp:lastModifiedBy>HPDesk</cp:lastModifiedBy>
  <cp:lastPrinted>2016-04-13T13:54:00Z</cp:lastPrinted>
  <dcterms:modified xsi:type="dcterms:W3CDTF">2023-05-08T18:47:00Z</dcterms:modified>
  <cp:revision>10</cp:revision>
  <dc:subject/>
  <dc:title>NOTIFICAÇÃO</dc:title>
</cp:coreProperties>
</file>