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ESSO LICITATÓRIO N° 16/202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EXIGIBILIDADE Nº 3/202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 presente inexigibilidade de Licitação tem por objeto a contratação de serviços de assistência técnica e extensão rural, compreendendo atividades de assessoramento, acompanhamento, execução e avaliação do Plano Municipal de Desenvolvimento Rural, conforme ações descritas no Plano Anual de Trabalho – PAT, para 202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USTIFICATI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cessidade de contratação dos serviços de assistência técnica e extensão rural através de entidade que disponibilize pessoal técnico especializado para elaboração, acompanhamento, execução e avaliação do Plano Anual de Trabalho – PAT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município de Água Doce, 5º maior em extensão territorial do estado, tem a maior parte de sua economia baseada na produção agrícola e pecuária. Partindo deste norte, percebe-se a necessidade de apoiar ações com vistas ao desenvolvimento e manutenção das atividades relacionadas ao campo. É histórica a participação do Poder Público Municipal no apoio aos pequenos produtores, visando a geração de renda através do aumento da produtividade, da redução de custos, da diversificação e da agregação de valor à produção. Portanto, torna-se essencial o acompanhamento de profissionais capacitados para tal fim, a disponibilização de instalações físicas adequadas para execução dos trabalhos bem como todo o material técnico e de apoio necessários à execução do objeto propos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Epagri, empresa pública vinculada ao Governo do Estado de Santa Catarina, possui décadas de experiência em pesquisa e extensão rural. Conforme certidão emitida pelo CREA/SC é atualmente </w:t>
      </w:r>
      <w:r>
        <w:rPr>
          <w:rFonts w:cs="Arial Narrow" w:ascii="Arial Narrow" w:hAnsi="Arial Narrow"/>
          <w:b/>
          <w:sz w:val="24"/>
        </w:rPr>
        <w:t>a única empresa pública devidamente registrada</w:t>
      </w:r>
      <w:r>
        <w:rPr>
          <w:rFonts w:cs="Arial Narrow" w:ascii="Arial Narrow" w:hAnsi="Arial Narrow"/>
          <w:sz w:val="24"/>
        </w:rPr>
        <w:t xml:space="preserve"> com o objetivo de, juntamente com os órgãos integrantes da Secretaria de Estado da Agricultura e Abastecimento, “planejar, coordenar, controlar e executar, de forma descentralizada, a política estadual de pesquisa, transferência e difusão de tecnologia agropecuária, florestal, pesqueira e </w:t>
      </w:r>
      <w:r>
        <w:rPr>
          <w:rFonts w:cs="Arial Narrow" w:ascii="Arial Narrow" w:hAnsi="Arial Narrow"/>
          <w:b/>
          <w:sz w:val="24"/>
        </w:rPr>
        <w:t>de assistência técnica e extensão rural</w:t>
      </w:r>
      <w:r>
        <w:rPr>
          <w:rFonts w:cs="Arial Narrow" w:ascii="Arial Narrow" w:hAnsi="Arial Narrow"/>
          <w:sz w:val="24"/>
        </w:rPr>
        <w:t xml:space="preserve"> do Estado de Santa Catarina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UNDAMENTAÇÃO LEG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Conforme exposto acima, a presente Inexigibilidade nº. 3/2023 encontra respaldo legal no artigo 25, inciso II da Lei Federal nº 8.666/93 consolidad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Web"/>
        <w:spacing w:before="0" w:after="0"/>
        <w:ind w:left="2268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Art. 25.  É inexigível a licitação quando houver inviabilidade de competição, em especial:</w:t>
      </w:r>
      <w:bookmarkStart w:id="0" w:name="art25ii"/>
      <w:bookmarkStart w:id="1" w:name="art25i"/>
      <w:bookmarkEnd w:id="0"/>
      <w:bookmarkEnd w:id="1"/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Arial" w:ascii="Arial Narrow" w:hAnsi="Arial Narrow"/>
          <w:i/>
          <w:sz w:val="22"/>
        </w:rPr>
        <w:t>(...)</w:t>
        <w:br/>
        <w:t>II - para a contratação de serviços técnicos enumerados no art. 13 desta Lei, de natureza singular, com profissionais ou empresas de notória especialização, vedada a inexigibilidade para serviços de publicidade e divulgação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4"/>
        </w:rPr>
      </w:pPr>
      <w:r>
        <w:rPr>
          <w:rFonts w:cs="Arial Narrow" w:ascii="Arial Narrow" w:hAnsi="Arial Narrow"/>
          <w:b/>
          <w:i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De acordo com Certidão expedida pelo CREA-SC, a Epagri – Empresa de Pesquisa Agropecuária e Extensão Rural de Santa Catarina, é a única empresa pública devidamente registrada com o objetivo de planejar, coordenar e executar, de forma descentralizada, a política estadual de pesquisa, transferência e difusão de tecnologia agropecuária, florestal, pesqueira e de assistência técnica e extensão rural do estado de Santa Catarina, e difusão de tecnologia agropecuá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Procedeu-se a verificação da regularidade jurídica e fiscal da empresa classificada e, conforme certidões apensadas ao presente processo, a mesma encontra-se regular perante os órgãos fiscais e fazendários, atendendo os requisitos de habilitação estabelecidos no art. 27 da Lei 8.666/93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>A propósito, há recomendação do Tribunal de Contas da União nesse sentido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</w:rPr>
        <w:t>“</w:t>
      </w:r>
      <w:r>
        <w:rPr>
          <w:rFonts w:cs="Arial Narrow" w:ascii="Arial Narrow" w:hAnsi="Arial Narrow"/>
          <w:i/>
          <w:sz w:val="22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ertidão Negativa de Débito (INSS - art. 47, inciso I, alínea a, da Lei nº 8.212, de 1991);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ertidão Negativa de Débitos de Tributos e Contribuições Federais (SRF-IN nº 80, de 1997); e</w:t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</w:rPr>
        <w:t>Certificado de Regularidade do FGTS (CEF) (art. 27 da Lei nº 8.036, de 1990). Acórdão 260/2002 Plenári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RNECED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PAGRI – Empresa de Pesquisa Agropecuária e Extensão Rural de Santa Catari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: BR 282, km 338,2, s/n – Campos Novos – SC – CEP 89620-0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: 83.052.191/0008-3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PREÇ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eço proposto está de acordo com o praticado no mercado sendo, inclusive proporcional ao praticado pela contratada com outros municípos da região, usuários dos mesmos serviços. O valor total proposto para 2023 é de </w:t>
      </w:r>
      <w:r>
        <w:rPr>
          <w:rFonts w:cs="Arial Narrow" w:ascii="Arial Narrow" w:hAnsi="Arial Narrow"/>
          <w:b/>
          <w:sz w:val="24"/>
          <w:szCs w:val="24"/>
        </w:rPr>
        <w:t>R$ 40.280,00</w:t>
      </w:r>
      <w:r>
        <w:rPr>
          <w:rFonts w:cs="Arial Narrow" w:ascii="Arial Narrow" w:hAnsi="Arial Narrow"/>
          <w:sz w:val="24"/>
          <w:szCs w:val="24"/>
        </w:rPr>
        <w:t xml:space="preserve"> (quarenta mil duzentos e oitenta reais) sendo repassado pelo município à contratada, mediante emissão e encaminhamento de boleto bancário, </w:t>
      </w:r>
      <w:r>
        <w:rPr>
          <w:rFonts w:cs="Arial Narrow" w:ascii="Arial Narrow" w:hAnsi="Arial Narrow"/>
          <w:b/>
          <w:sz w:val="24"/>
          <w:szCs w:val="24"/>
        </w:rPr>
        <w:t>dividido em 8 parcelas mensais no valor d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$ 5.035,00 (cinco mil e trinta e cinco reais)</w:t>
      </w:r>
      <w:r>
        <w:rPr>
          <w:rFonts w:cs="Arial Narrow" w:ascii="Arial Narrow" w:hAnsi="Arial Narrow"/>
          <w:sz w:val="24"/>
          <w:szCs w:val="24"/>
        </w:rPr>
        <w:t>. A emissão da nota fiscal será efetuada até o último dia útil de cada mês da prestação dos serviço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tações orçamentárias a serem utilizadas na execução da presente contrat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001 – SECRETARIA DE AGRICULTURA E MEIO AMBIENTE / DEPTO. DE AGRICULTU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11 – Manutenção da Secretaria de Agricultu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1 – 3.3.90.00.00.00.00.00 – Aplicações Diret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Água Doce, SC, 27 de fevereiro de 202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__________________________________________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ICIR ZANAT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, em exercíci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LICITATÓRIO N° 16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EXIGIBILIDADE Nº 3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b/>
        </w:rPr>
        <w:t>RATIF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Ratifico a decisão sugerida pela Comissão de Licitações e solicito ao Departamento de Compras, Contratos e Licitações que seja efetuada a devida contratação do fornecedor Epagri SC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Água Doce, SC, 27 de fevereiro de 202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__________________________________________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ICIR ZANAT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, em exercício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4:00Z</dcterms:created>
  <dc:creator>OEM</dc:creator>
  <dc:description/>
  <cp:keywords/>
  <dc:language>en-US</dc:language>
  <cp:lastModifiedBy>Água Doce</cp:lastModifiedBy>
  <cp:lastPrinted>2020-06-18T13:00:00Z</cp:lastPrinted>
  <dcterms:modified xsi:type="dcterms:W3CDTF">2023-02-27T11:36:00Z</dcterms:modified>
  <cp:revision>14</cp:revision>
  <dc:subject/>
  <dc:title>DISPENSA DE LICIT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