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3/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DE ENCANADOR, ELETRICISTA AUXILIAR DE ELETRICISTA, PINTOR, AZULEJISTA, PEDREIRO, SERVENTE, MARCENEIRO, DESTINADOS A REALIZAÇÃO DE PEQUENOS REPAROS E MANUTENÇÃO NOS IMÓVEIS PÚBLICOS PERTENCENTES AO MUNICÍPIO E ÓRGÃOS CONVENIADO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4 (vinte e quatro) dias do mês de maio do ano de 2023, o MUNICÍPIO DE ÁGUA DOCE, SC, por intermédio da </w:t>
      </w:r>
      <w:r>
        <w:rPr>
          <w:rFonts w:cs="Arial Narrow" w:ascii="Arial Narrow" w:hAnsi="Arial Narrow"/>
          <w:b/>
        </w:rPr>
        <w:t>SECRETARIA MUNICIPAL DE AGRICULTURA E MEIO AMBIEN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o Secretário, </w:t>
      </w:r>
      <w:r>
        <w:rPr>
          <w:rFonts w:cs="Arial Narrow" w:ascii="Arial Narrow" w:hAnsi="Arial Narrow"/>
          <w:b/>
        </w:rPr>
        <w:t>CLAIR ANTONIO GEMELL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2/2023 - Pregão Eletrônico nº 15/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8"/>
        <w:gridCol w:w="615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URABLE CONSTRUTORA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da Paz, n. 43, Bairro Colina do Sol, CEP 89.580-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Fraiburgo / Santa Catarin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3.758.645/0001-09</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904-6535 / cidimar.rosa2021@gmail.co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UCIMAR CERON</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391"/>
        <w:gridCol w:w="1135"/>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Serviço de Pintor</w:t>
            </w:r>
            <w:r>
              <w:rPr>
                <w:rFonts w:cs="Arial Narrow" w:ascii="Arial Narrow" w:hAnsi="Arial Narrow"/>
                <w:sz w:val="18"/>
              </w:rPr>
              <w:t>, para manutenção predial nos prédios públicos do Município de Água Do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8.75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Serviço de Azulejista</w:t>
            </w:r>
            <w:r>
              <w:rPr>
                <w:rFonts w:cs="Arial Narrow" w:ascii="Arial Narrow" w:hAnsi="Arial Narrow"/>
                <w:sz w:val="18"/>
              </w:rPr>
              <w:t>, para manutenção predial nos prédios públicos do Município de Água Do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416,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 xml:space="preserve">Serviço de Pedreiro, </w:t>
            </w:r>
            <w:r>
              <w:rPr>
                <w:rFonts w:cs="Arial Narrow" w:ascii="Arial Narrow" w:hAnsi="Arial Narrow"/>
                <w:sz w:val="18"/>
              </w:rPr>
              <w:t>para manutenção predial nos prédios públicos do Município de Água Do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0.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 xml:space="preserve">Serviço de Servente, </w:t>
            </w:r>
            <w:r>
              <w:rPr>
                <w:rFonts w:cs="Arial Narrow" w:ascii="Arial Narrow" w:hAnsi="Arial Narrow"/>
                <w:sz w:val="18"/>
              </w:rPr>
              <w:t>para manutenção predial nos prédios públicos do Município de Água Do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95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 xml:space="preserve">Serviço de Marceneiro, </w:t>
            </w:r>
            <w:r>
              <w:rPr>
                <w:rFonts w:cs="Arial Narrow" w:ascii="Arial Narrow" w:hAnsi="Arial Narrow"/>
                <w:sz w:val="18"/>
              </w:rPr>
              <w:t>para manutenção predial nos prédios públicos do Município de Água Do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490,00</w:t>
            </w:r>
          </w:p>
        </w:tc>
      </w:tr>
      <w:tr>
        <w:trPr>
          <w:trHeight w:val="405" w:hRule="atLeas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18"/>
              </w:rPr>
            </w:pPr>
            <w:r>
              <w:rPr>
                <w:rFonts w:cs="Arial Narrow" w:ascii="Arial Narrow" w:hAnsi="Arial Narrow"/>
                <w:b/>
                <w:sz w:val="18"/>
              </w:rPr>
              <w:t>TOTA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rPr>
            </w:pPr>
            <w:r>
              <w:rPr>
                <w:rFonts w:cs="Arial Narrow" w:ascii="Arial Narrow" w:hAnsi="Arial Narrow"/>
                <w:b/>
              </w:rPr>
              <w:t>R$ 434.606,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ervidor requis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Atender as chamadas do usuário para suporte de serviços no prazo máximo de 12 (doze) horas corridas, contadas da solicitação efetuada.</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 xml:space="preserve">Iniciar os serviços em até 04 (quatro) horas, contadas da ordem de execução emitida pela Secretaria requisitante, e entregar os mesmos em um período de tempo considerado razoável para a sua execução. </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presta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32.966-5, do Banco do Brasil, agência nº 1387-0.</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525" w:hanging="525"/>
        <w:jc w:val="both"/>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 por estarem acordes, firmam o presente instrumento, juntamente com as testemunhas, em 02 (duas) vias de igual teor, para todos os efeitos de direit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SC, 24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LUCIMAR CERO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DURABLE CONSTRUTOR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4:00Z</dcterms:created>
  <dc:creator>Particular</dc:creator>
  <dc:description/>
  <cp:keywords/>
  <dc:language>en-US</dc:language>
  <cp:lastModifiedBy>HPDesk</cp:lastModifiedBy>
  <cp:lastPrinted>2023-05-24T10:14:00Z</cp:lastPrinted>
  <dcterms:modified xsi:type="dcterms:W3CDTF">2023-05-24T13:14:00Z</dcterms:modified>
  <cp:revision>13</cp:revision>
  <dc:subject/>
  <dc:title>NOTIFICAÇÃO</dc:title>
</cp:coreProperties>
</file>