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4/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DE ENCANADOR, ELETRICISTA AUXILIAR DE ELETRICISTA, PINTOR, AZULEJISTA, PEDREIRO, SERVENTE, MARCENEIRO, DESTINADOS A REALIZAÇÃO DE PEQUENOS REPAROS E MANUTENÇÃO NOS IMÓVEIS PÚBLICOS PERTENCENTES AO MUNICÍPIO E ÓRGÃOS CONVENIADO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os 24 (vinte e quatro) dias do mês de maio do ano de 2023, o MUNICÍPIO DE ÁGUA DOCE, SC, por intermédio da </w:t>
      </w:r>
      <w:r>
        <w:rPr>
          <w:rFonts w:cs="Arial Narrow" w:ascii="Arial Narrow" w:hAnsi="Arial Narrow"/>
          <w:b/>
        </w:rPr>
        <w:t>SECRETARIA MUNICIPAL DE AGRICULTURA E MEIO AMBIEN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o Secretário, </w:t>
      </w:r>
      <w:r>
        <w:rPr>
          <w:rFonts w:cs="Arial Narrow" w:ascii="Arial Narrow" w:hAnsi="Arial Narrow"/>
          <w:b/>
        </w:rPr>
        <w:t>CLAIR ANTONIO GEMELL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2/2023 - Pregão Eletrônico nº 15/2023, mediante termos e condições que seguem.</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7"/>
        <w:gridCol w:w="2638"/>
        <w:gridCol w:w="615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RAUM ENGENHARIA E MONTAGENS ELÉTRICAS LTD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João XXIII, n. 286, Bairro Centro, CEP 89.654-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1.509.066-0001-35</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145-8808 / traumengenharia@gmail.com</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HOMÁS DE MATOS DA SILV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391"/>
        <w:gridCol w:w="1135"/>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b/>
                <w:sz w:val="18"/>
              </w:rPr>
              <w:t xml:space="preserve">Serviço de Encanador, </w:t>
            </w:r>
            <w:r>
              <w:rPr>
                <w:rFonts w:cs="Arial Narrow" w:ascii="Arial Narrow" w:hAnsi="Arial Narrow"/>
                <w:sz w:val="18"/>
              </w:rPr>
              <w:t>para manutenção predial nos prédios públicos do Município de Água Do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7.980,00</w:t>
            </w:r>
          </w:p>
        </w:tc>
      </w:tr>
      <w:tr>
        <w:trPr>
          <w:trHeight w:val="39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7.98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ervidor requis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Atender as chamadas do usuário para suporte de serviços no prazo máximo de 12 (doze) horas corridas, contadas da solicitação efetuada.</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 xml:space="preserve">Iniciar os serviços em até 04 (quatro) horas, contadas da ordem de execução emitida pela Secretaria requisitante, e entregar os mesmos em um período de tempo considerado razoável para a sua execução. </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presta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47886-3, do Banco 748 Sicredi S.A, agência nº 0737.</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525" w:hanging="525"/>
        <w:jc w:val="both"/>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 por estarem acordes, firmam o presente instrumento, juntamente com as testemunhas, em 02 (duas) vias de igual teor, para todos os efeitos de direit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SC, 24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THOMÁS DE MATOS DA SILV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Traum Engenharia E Montagens Elétrica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rPr>
          <w:rFonts w:ascii="Arial Narrow" w:hAnsi="Arial Narrow" w:eastAsia="MS Mincho;ＭＳ 明朝" w:cs="Arial"/>
          <w:bCs/>
          <w:lang w:eastAsia="ar-SA"/>
        </w:rPr>
      </w:pPr>
      <w:r>
        <w:rPr>
          <w:rFonts w:eastAsia="MS Mincho;ＭＳ 明朝" w:cs="Arial" w:ascii="Arial Narrow" w:hAnsi="Arial Narrow"/>
          <w:bCs/>
          <w:lang w:eastAsia="ar-SA"/>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1:00Z</dcterms:created>
  <dc:creator>Particular</dc:creator>
  <dc:description/>
  <cp:keywords/>
  <dc:language>en-US</dc:language>
  <cp:lastModifiedBy>HPDesk</cp:lastModifiedBy>
  <cp:lastPrinted>2023-05-24T10:46:00Z</cp:lastPrinted>
  <dcterms:modified xsi:type="dcterms:W3CDTF">2023-05-24T13:46:00Z</dcterms:modified>
  <cp:revision>12</cp:revision>
  <dc:subject/>
  <dc:title>NOTIFICAÇÃO</dc:title>
</cp:coreProperties>
</file>