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O DE PRESTAÇÃO DE SERVIÇOS Nº 22/2023 DE 06/04/20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O </w:t>
      </w:r>
      <w:r>
        <w:rPr>
          <w:rFonts w:cs="Arial Narrow" w:ascii="Arial Narrow" w:hAnsi="Arial Narrow"/>
          <w:b/>
        </w:rPr>
        <w:t>MUNICÍPIO DE ÁGUA DOCE/SC</w:t>
      </w:r>
      <w:r>
        <w:rPr>
          <w:rFonts w:cs="Arial Narrow" w:ascii="Arial Narrow" w:hAnsi="Arial Narrow"/>
        </w:rPr>
        <w:t xml:space="preserve">, pessoa jurídica de direito privado, devidamente inscrito no CNPJ/MF sob o nº 82.939.398/0001-90, com sede administrativa na Praça João Macagnan, 322, em Água Doce/SC, neste ato representado por sua Prefeita Municipal, </w:t>
      </w:r>
      <w:r>
        <w:rPr>
          <w:rFonts w:cs="Arial Narrow" w:ascii="Arial Narrow" w:hAnsi="Arial Narrow"/>
          <w:b/>
        </w:rPr>
        <w:t>NELCI FÁTIMA TRENTO BORTOLINI</w:t>
      </w:r>
      <w:r>
        <w:rPr>
          <w:rFonts w:cs="Arial Narrow" w:ascii="Arial Narrow" w:hAnsi="Arial Narrow"/>
        </w:rPr>
        <w:t xml:space="preserve">, brasileira, casada, inscrito no CPF/MF nº 517.949.269-68, residente e domiciliado neste Município de Água Doce/SC, de ora em diante denominado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b/>
          <w:bCs/>
        </w:rPr>
        <w:t>REALMAC MAQUINAS E EQUIPAMENTOS P/ESCRITORIO LTDA</w:t>
      </w:r>
      <w:r>
        <w:rPr>
          <w:rFonts w:cs="Arial Narrow" w:ascii="Arial Narrow" w:hAnsi="Arial Narrow"/>
        </w:rPr>
        <w:t xml:space="preserve">, pessoa jurídica de direito privado, com sede na Av. Licinio Cordova, nº 411, na cidade de Chapecó – Santa Catarina, inscrita no CNPJ/MF sob nº 79.231.890/0001-00 representada por </w:t>
      </w:r>
      <w:r>
        <w:rPr>
          <w:rFonts w:cs="Arial Narrow" w:ascii="Arial Narrow" w:hAnsi="Arial Narrow"/>
          <w:b/>
          <w:bCs/>
        </w:rPr>
        <w:t>ANTELMO JOSÉ CAZALLI</w:t>
      </w:r>
      <w:r>
        <w:rPr>
          <w:rFonts w:cs="Arial Narrow" w:ascii="Arial Narrow" w:hAnsi="Arial Narrow"/>
        </w:rPr>
        <w:t xml:space="preserve">, brasileiro, em união estável, residente e domiciliado na Av. Licínio Córdova 375D, apto 501,São Cristóvão, Chapecó, Santa Catarina, portador da cédula de identidade nº 1.614.029 e inscrito no CPF/MF sob nº 492.136.959-34, denominada simplesmente CONTRATADA, celebram o presente CONTRATO, mediante cláusulas e condições que aceitam, ratificam e outorgam na forma abaixo estabelecida, tudo de acordo com o capítulo III da Lei nº 8.666/93 e alterações, e o Processo Licitatório nº 25/2023, instaurado através do Edital de Pregão Eletrônico nº 18/2023, homologado em 05 de abril de 2023, o qual é parte integrante do presente instrumento: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PRIMEIRA DO OBJETO E DA FORMA DE EXECUÇÃ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grafodaLista"/>
        <w:numPr>
          <w:ilvl w:val="0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presente Contrato tem por objeto a O presente referencial tem por objeto a contratação de empresa especializada para a prestação de serviços de outsourcing de impressão, ou seja, de impressão, digitalização e reprodução de cópias por meio de fornecimento de equipamentos (impressoras e multifuncionais P&amp;B a laser).</w:t>
      </w:r>
    </w:p>
    <w:p>
      <w:pPr>
        <w:pStyle w:val="PargrafodaLista"/>
        <w:ind w:left="426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PargrafodaLista"/>
        <w:numPr>
          <w:ilvl w:val="1"/>
          <w:numId w:val="9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serviço inclui a cessão dos equipamentos com TODOS os suprimentos originais e demais insumos e materiais, exceto papel; inclusive peças, necessários para o perfeito funcionamento e operacionalização dos equipamentos, as despesas com a instalação, transporte, impostos e seguro dos equipamentos. Os serviços serão prestados nas instalações desta Prefeitura, suas Secretarias e órgãos conveniados.</w:t>
      </w:r>
    </w:p>
    <w:p>
      <w:pPr>
        <w:pStyle w:val="PargrafodaLista"/>
        <w:ind w:lef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numPr>
          <w:ilvl w:val="1"/>
          <w:numId w:val="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CONTRATANTE compromete-se em instalar inicialmente a quantidade mínima de equipamentos prevista neste edital (no caso dos equipamentos locados – item 01 e 02). Mediante as necessidades dos departamentos, poderá a CONTRATANTE até o fim do contrato, solicitar novos equipamentos até sua quantidade máxima prevista. </w:t>
      </w:r>
    </w:p>
    <w:p>
      <w:pPr>
        <w:pStyle w:val="Pargrafoda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numPr>
          <w:ilvl w:val="1"/>
          <w:numId w:val="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atendimento é ON SITE, durante todo o período do contrato a ser assinado; incluindo: visita do técnico, com cobertura de peças e mão de obra corretiva e preventiva dos equipamentos, suprimentos (toner e cartuchos originais do fabricante), transporte dos equipamentos para o laboratório e retorno; bem como, assistência técnica incluindo os equipamentos já existentes (conforme descrição e quantidades especificadas neste anexo), as despesas com a instalação, transporte, impostos e seguros dos equipamentos fica por conta da contratada – para o perfeito funcionamento e operacionalização dos equipamentos.</w:t>
      </w:r>
    </w:p>
    <w:p>
      <w:pPr>
        <w:pStyle w:val="Pargrafoda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numPr>
          <w:ilvl w:val="1"/>
          <w:numId w:val="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 equipamentos deverão ser novos ou seminovos, com fabricação de no máximo 03 anos, que estejam em linha de produção, com assistência técnica, manutenção preventiva e corretiva, bem como fornecimento de sistema de gerenciamento e todos os insumos, peças (cilindros, toner, revelador, entre outros), exceto papel sulfite, que deverão estar em pleno funcionamento e deverão ser devidamente instaladas nos locais indicados pela Contratante, nas dependências da Prefeitura Municipal de Água Doce, secretarias municipais, escolas e órgãos conveniados.</w:t>
      </w:r>
    </w:p>
    <w:p>
      <w:pPr>
        <w:pStyle w:val="Pargrafoda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numPr>
          <w:ilvl w:val="1"/>
          <w:numId w:val="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dia 02 (dois) de maio de 2023, a contratada deverá:</w:t>
      </w:r>
    </w:p>
    <w:p>
      <w:pPr>
        <w:pStyle w:val="Pargrafoda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Fazer o fornecimento dos equipamentos de impressão (conforme especificação anterior), devidamente instaladas nas unidades dos Setores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Fornecer de suprimentos: toner, kits de manutenção, e qualquer outro, a fim de garantir a qualidade dos impressos e perfeita funcionalidade dos equipamentos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Fornecimento de assistência técnica on-sit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O funcionário da empresa vencedora deve ter certificado de curso técnico do fabricante dos equipamentos utilizados no contrato, que deve ser apresentado no momento da instalação dos equipamen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No momento da instalação, fazer a prestação de treinamento para os usuários sobre instalação e operação das funções básicas dos equipamentos para perfeito funcionamen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Realizar inventário automático de impressoras (relação de todas as impressoras instaladas) e software de controle dos equipamentos, a fim de gerenciar número de série (inventário), alarmes (supervisão), versão de software básico (atualizações), níveis de toner (controle), etc;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Possuir todas as interfaces e manuais em Português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Cada item de equipamentos deverá ser de um único modelo e do mesmo fabricante (marc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 Software para leitura automática dos contadores de páginas dos equipamentos instalados em red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1"/>
          <w:numId w:val="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serviço de locação e manutenção dos equipamentos para a Secretária de Saúde se iniciará no dia 29/07/2023.</w:t>
      </w:r>
    </w:p>
    <w:p>
      <w:pPr>
        <w:pStyle w:val="PargrafodaLista"/>
        <w:ind w:left="567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SEGUNDA DA VIGÊNCIA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 prazo de validade do Contrato será de 12 (doze) meses, a contar do dia 02 de maio de 2023, podendo ocorrer prorrogação, observado o disposto na Lei 8.666/93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TERCEIRA DO VALO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O valor total dos serviços ora contratados é de R$ 89.700,00 (oitenta e nove mil e setecentos reais). Conforme segu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53"/>
        <w:gridCol w:w="1177"/>
        <w:gridCol w:w="1253"/>
        <w:gridCol w:w="1352"/>
      </w:tblGrid>
      <w:tr>
        <w:trPr>
          <w:trHeight w:val="8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dade de páginas impress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ário R$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Mensal 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ção de equipamentos com especificações mínimas estabelecida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.900,00</w:t>
            </w:r>
          </w:p>
        </w:tc>
      </w:tr>
      <w:tr>
        <w:trPr>
          <w:trHeight w:val="5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tenção de equipamentos de propriedade da contratante conforme relação constante no anexo I do edital.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00,00</w:t>
            </w:r>
          </w:p>
        </w:tc>
      </w:tr>
      <w:tr>
        <w:trPr>
          <w:trHeight w:val="545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 89.7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 O valor pela prestação de serviços já inclu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1. Todas as despesas com locomoção, alimentação, estadas, encargos e obrigações tributárias, sociais trabalhistas e previdenciárias, incidentes, impostos e taxas, não sendo admitidos quaisquer outros adicionais, após a abertura dos envelop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2. Quaisquer outras despesas necessárias à plena execução do objeto contratad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QUARTA DA FORMA DE PAGAMENTO, DO DOCUMENTO FISCAL, DO REAJUSTE E DA REVISÃ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O pagamento será realizado em até 10 (dez) dias da emissão da nota fisc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2. O pagamento será efetuado por meio de transferência bancária, para a Conta Corrente n° 8865-0, Agência n° 3069, Banco SICOOB, de titularidade da contratad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3.  A Nota Fiscal ou outro documento fiscal correlato deverá ser emitido em nome da Unidade requisitante e ter a mesma Razão Social e CNPJ dos documentos apresentados por ocasião da habilitação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4. O CONTRATADO deverá enviar por e-mail o documento fiscal juntamente com o demonstrativo de cópias mensais, imediatamente após a emissão do mesmo, para o Departamento de Compras e Licitações através do e-mail: </w:t>
      </w:r>
      <w:hyperlink r:id="rId2">
        <w:r>
          <w:rPr>
            <w:rStyle w:val="InternetLink"/>
            <w:rFonts w:cs="Arial Narrow" w:ascii="Arial Narrow" w:hAnsi="Arial Narrow"/>
          </w:rPr>
          <w:t>nfe@aguadoce.sc.gov.br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5. A apresentação do documento fiscal que contrarie essas exigências inviabilizará o pagamento, isentando o Município do ressarcimento de qualquer prejuízo para o CONTRAT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6. No valor ora contratado já estão incluídos os impostos, taxas, seguros e fretes, todas as despesas que se fizerem necessárias durante o período de execução dos serviços, despesas de locomoção, diárias, hospedagem e alimentação, quando do deslocamento e permanência no Município para a prestação dos serviços, obrigações trabalhistas, previdenciárias, fiscais, assim como os relativos a uniformes, crachás e EPI’s, bem como os de indenização devida a terceiros por fatos oriundos dos serviços contratados da qual a contratada der causa, além de quaisquer outras despesas incidentes sobre o Contra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7. Os preços a serem contratados serão fixos e irreajustáveis, pelo período de 12 (doze) meses a partir da data da apresentação da propo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4.1.8. Após os primeiros 12 (doze) meses, os preços contratuais serão reajustados de acordo com o INPC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QUINTA DAS DOTAÇÕES ORÇAMENTÁRIAS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1. As despesas decorrentes do fornecimento do objeto do presente Contrato correrão a conta das seguintes dotações orçamentária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Água Doc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20 / 03.001 - DEPTO. DE SERVIÇOS GERAI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05 - MANUTENÇÃO  SECRETARIA  ADM. FAZENDA E DEP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ções Diretas / 1.500.0000.0679 - Recursos Ordiná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52 / 04.001 - DEPTO. DE AGRICULTU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11 - MANUTENÇÃO DA SECRETARIA DE AGRICULTU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ções Diretas / 1.500.0000.0679 - Recursos Ordiná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66 / 05.001 - DEPTO. DE ENS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17 - MANUTENÇÃO DO DEPARTAMENTO DE ENS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ções Diretas / 1.500.0000.0679 - Recursos Ordiná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140 / 08.004 - DEPTO. DE URBANISM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39 - MANUTENÇÃO DO DEPARTAMENTO DE URBANISM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ções Diretas / 1.500.0000.0679 - Recursos Ordiná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110 / 07.001 - DEPTO. DE INDÚSTRIA, COMÉRCIO E SERVIÇ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43 - MANUTENÇÃO DO DEPARTAMENTO DE COMÉRCIO E INDÚST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ções Diretas / 1.500.0000.0679 - Recursos Ordiná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147 / 08.005 - DEPTO DE TRANSI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42 - MANUTENÇÃO DO DEPARTAMENTO DE TRÂNSI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ções Diretas / 1.752.7004.0054 - Convênio Trânsito Milit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118 / 08.001 - DEPTO. DE TRANSPOR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46 - MANUT. DA SEC. DE TRANSPOR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ções Diretas / 1.500.0000.0679 - Recursos Ordiná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95 / 05.003 - DEPTO. DE CULTU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32 - MANUTENÇÃO DO DEPARTAMENTO DE CULTU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ções Diretas / 1.500.0000.0679 - Recursos Ordiná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o Municipal de Defesa Civi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3 / 16.001 - COMISSÃO MUNICIPAL DE DEFESA CIV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53 - MANUTENÇÃO FUNDO MUN. DE DEFESA CIV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ções Diretas / 1.500.0000.0679 - Recursos Ordiná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o Municipal de Saú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9 / 09.001 - FUNDO MUN. DE SAÚDE DE ÁGUA DO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60 - MANUTENÇÃO DOS PROGRAMA ESTADUAIS E FEDERAI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coes Diretas / 1.600.0000.0825 - Atenção Primária à Saú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o Municipal de Assistência Socia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4 / 10.001 - FUNDO MUN. DE ASSIST. SOCIAL DE ÁGUA DO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49 - MANUTENÇÃO ASSISTÊNCIA SOCIAL MUNICIP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ções Diretas / 1.500.0000.0679 - Recursos Ordiná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17 / 10.001 - FUNDO MUN. DE ASSIST. SOCIAL DE ÁGUA DO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087 - MANUTENÇÃO DO CENTRO DE REFERÊNCIA DE ASSISTÊNCIA SOCIAL CR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90.00.00 - Aplicações Diretas / 1.500.0000.0679 - Recursos Ordinários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LÁUSULA SEXTA DAS RESPONSABILIDADES </w:t>
      </w:r>
      <w:r>
        <w:rPr>
          <w:rFonts w:cs="Arial" w:ascii="Arial Narrow" w:hAnsi="Arial Narrow"/>
          <w:b/>
          <w:bCs/>
        </w:rPr>
        <w:t>DAS PARTES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be ao Município: </w:t>
      </w:r>
    </w:p>
    <w:p>
      <w:pPr>
        <w:pStyle w:val="PargrafodaLista"/>
        <w:ind w:lef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widowControl w:val="false"/>
        <w:numPr>
          <w:ilvl w:val="0"/>
          <w:numId w:val="1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mover, através de seu representante, o acompanhamento e a fiscalização dos produtos entregues, sob os aspectos quantitativos e qualitativos, anotando em registro próprias falhas detectadas e comunicando as ocorrências de quaisquer fatos que, a seu critério, exijam medidas corretivas por parte da Contratada.</w:t>
      </w:r>
    </w:p>
    <w:p>
      <w:pPr>
        <w:pStyle w:val="Normal"/>
        <w:widowControl w:val="false"/>
        <w:ind w:firstLine="13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fetuar o pagamento à Contratada, de acordo com as condições estabelecidas no PROCESSO LICITATÓRIO N. 25/2023 EDITAL DE PREGÃO N. 18/2023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abe à Proponente Vencedora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2535" w:leader="none"/>
        </w:tabs>
        <w:ind w:left="60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grafodaLista"/>
        <w:widowControl w:val="false"/>
        <w:numPr>
          <w:ilvl w:val="0"/>
          <w:numId w:val="1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ONTRATADA assumirá responsabilidade pela entrega do objeto, bem como por quaisquer danos decorrentes da entrega, causados a esta Municipalidade ou a terceiros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ONTRATADA obriga-se a manter, durante toda a execução do Contrato, em compatibilidade com as obrigações por ele assumidas, todas as condições de habilitação e qualificação exigidas na licitação, sob pena de rescisão do Contrato por não cumprimento do mesmo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ONTRATADA cumprirá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PargrafodaLista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PargrafodaLista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tender todos os itens elencados no termo de referência, conforme anexo I do presente PROCESSO LICITATÓRIO N. 25/2023 EDITAL DE PREGÃO N. 18/2023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CLÁUSULA SÉTIMA DAS SANÇÕES ADMINISTRATIVA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1. Nos termos do artigo 7° da Lei 10.520/2002, se a CONTRATADA, convocada no prazo estipulado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, e será descredenciada nos sistemas de cadastramento de fornecedores, pelo prazo de até 05 (cinco) anos, sem prejuízo das multas previstas no Edital e das demais cominações legai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2. O atraso injustificado no fornecimento sujeitará a CONTRATADA à multa de mora, no valor de R$ 100,00 (cem reais) por dia de atras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3. A multa aludida acima não impede que a Administração aplique as outras sanções previstas em Le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4. O valor da multa poderá ser descontado do pagamento a ser efetuado à CONTRATAD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4.1. Se o valor a ser pago à CONTRATADA não for suficiente para cobrir o valor da multa, fica está obrigada a recolher a importância devida no prazo de 15 (quinze) dias, contado da comunicação ofici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4.2. Esgotados os meios administrativos para cobrança do valor devido pela CONTRATADA ao Município, este será encaminhado para inscrição em dívida ativ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5. Na aplicação das penalidades serão admitidos os recursos previstos em lei, garantido o contraditório e a ampla defesa.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OITAVA DA RESCISÃO CONTRATUAL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1. O Contrato poderá ser rescindido nos seguintes caso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ato unilateral escrito do CONTRATANTE, nos casos enumerados nos incisos I a XVII, do art. 78, da Lei 8.666/93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igavelmente, por acordo das partes, mediante formalização de aviso prévio de, no mínimo, 30 (trinta) dias, não cabendo indenização a qualquer uma das partes, resguardando-se o interesse público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dicialmente, nos termos da legislação vig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. O descumprimento, por parte da CONTRATADA, de suas obrigações legais e/ou contratuais, assegura ao CONTRATANTE o direito de rescindir o Contrato a qualquer tempo, independente de aviso, interpelação judicial e/ou extrajudici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3. Fica reservado ao CONTRATANTE o direito de rescindir total ou parcialmente o presente Contrato, desde que seja administrativamente conveniente ou que importe no interesse público, conforme preceituam os artigos 78, 79 e 80 da Lei 8.666/93 e alterações, sem que assista a CONTRATADA, direito algum de reclamações ou indenização, com exceção da rescisão com fulcro no art. 78, XII a XVII, em que será observado o disposto no art. 79, § 2º, da Lei 8.666/93.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CLÁUSULA NONA DA CESSÃO OU TRANSFERÊNC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. O objeto do presente Contrato não poderá ser cedido ou transferido, no todo ou em par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DÉCIMA DO ACOMPANHAMENTO E FISCALIZAÇÃ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Os serviços serão acompanhados e fiscalizados pelo senhor </w:t>
      </w:r>
      <w:r>
        <w:rPr>
          <w:rFonts w:cs="Arial Narrow" w:ascii="Arial Narrow" w:hAnsi="Arial Narrow"/>
          <w:b/>
          <w:bCs/>
        </w:rPr>
        <w:t>JOÃO RICARDO COLLA</w:t>
      </w:r>
      <w:r>
        <w:rPr>
          <w:rFonts w:cs="Arial Narrow" w:ascii="Arial Narrow" w:hAnsi="Arial Narrow"/>
        </w:rPr>
        <w:t xml:space="preserve">, que anotará em registro próprio todas as ocorrências relacionadas com a execução da mesma, determinando o que for necessário à regularização das faltas ou defeitos observados.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DÉCIMA PRIMEIRA DAS CONDIÇÕES GERAI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. Na execução deste Contrato aplicar-se-á a Lei nº 8.666/93 e alterações, e ainda os preceitos gerais do direito público, os princípios da teoria geral dos Contratos e as disposições de direito priv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2. A declaração de nulidade deste Contrato opera retroativamente impedindo os efeitos jurídicos que ele, ordinariamente, deveria produzir, além de desconstituir os já produzi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3. Os casos omissos serão resolvidos à luz da Lei nº 8.666/93 e suas alterações, recorrendo-se à analogia, aos costumes e aos princípios gerais do direito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DÉCIMA SEGUNDA DO FO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1 É competente o foro da Comarca de Joaçaba/SC para dirimir quaisquer dúvidas, porventura, oriundas do presente Contra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, por estarem assim de pleno acordo, assinam este instrumento em 02 (duas) vias de igual teor, na presença das testemunhas abaixo, de tudo inteiradas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gua Doce - SC, 06 de abril de 202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91"/>
      </w:tblGrid>
      <w:tr>
        <w:trPr/>
        <w:tc>
          <w:tcPr>
            <w:tcW w:w="4962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  <w:tc>
          <w:tcPr>
            <w:tcW w:w="4691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NTELMO JOSÉ CAZALLI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ratante</w:t>
            </w:r>
          </w:p>
        </w:tc>
        <w:tc>
          <w:tcPr>
            <w:tcW w:w="4691" w:type="dxa"/>
            <w:tcBorders/>
          </w:tcPr>
          <w:p>
            <w:pPr>
              <w:pStyle w:val="Recuodecorpodetexto32"/>
              <w:widowControl w:val="false"/>
              <w:tabs>
                <w:tab w:val="clear" w:pos="708"/>
                <w:tab w:val="left" w:pos="3990" w:leader="none"/>
              </w:tabs>
              <w:ind w:right="468" w:firstLine="317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almac Máquinas E Equipamentos Para Escritório Ltda</w:t>
            </w:r>
          </w:p>
          <w:p>
            <w:pPr>
              <w:pStyle w:val="Recuodecorpodetexto32"/>
              <w:widowControl w:val="false"/>
              <w:ind w:right="3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rata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" w:ascii="Arial Narrow" w:hAnsi="Arial Narrow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540" w:hanging="54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widowControl w:val="false"/>
        <w:suppressAutoHyphens w:val="true"/>
        <w:ind w:left="540" w:hanging="54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Testemunhas</w:t>
      </w:r>
    </w:p>
    <w:p>
      <w:pPr>
        <w:pStyle w:val="Normal"/>
        <w:widowControl w:val="false"/>
        <w:suppressAutoHyphens w:val="true"/>
        <w:ind w:left="540" w:hanging="54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708"/>
      </w:tblGrid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lang w:eastAsia="ar-SA"/>
              </w:rPr>
              <w:t>CRISTIANO SAVARIS DA SILVA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lang w:eastAsia="ar-SA"/>
              </w:rPr>
              <w:t>ISABELA MINATI SARI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" w:ascii="Arial Narrow" w:hAnsi="Arial Narrow"/>
                <w:bCs/>
                <w:lang w:eastAsia="ar-SA"/>
              </w:rPr>
              <w:t>CPF 005.614.419-95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 Narrow" w:ascii="Arial Narrow" w:hAnsi="Arial Narrow"/>
              </w:rPr>
              <w:t>CPF 114.155.869-69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bookmarkStart w:id="0" w:name="_Hlk131515666"/>
      <w:r>
        <w:rPr>
          <w:rFonts w:eastAsia="MS Mincho;ＭＳ 明朝" w:cs="Arial" w:ascii="Arial Narrow" w:hAnsi="Arial Narrow"/>
          <w:bCs/>
          <w:lang w:eastAsia="ar-SA"/>
        </w:rPr>
        <w:t>Visto pela Assessoria Jurídica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b/>
          <w:bCs/>
          <w:sz w:val="20"/>
          <w:lang w:val="en-US"/>
        </w:rPr>
        <w:t>JESSICA ROMEIRO MOTA</w:t>
      </w:r>
    </w:p>
    <w:p>
      <w:pPr>
        <w:pStyle w:val="Normal"/>
        <w:jc w:val="center"/>
        <w:rPr>
          <w:rFonts w:ascii="Arial Narrow" w:hAnsi="Arial Narrow" w:cs="Arial"/>
          <w:bCs/>
          <w:lang w:val="en-US"/>
        </w:rPr>
      </w:pPr>
      <w:bookmarkStart w:id="1" w:name="_Hlk131515666"/>
      <w:r>
        <w:rPr>
          <w:rFonts w:cs="Arial Narrow" w:ascii="Arial Narrow" w:hAnsi="Arial Narrow"/>
          <w:lang w:val="en-US"/>
        </w:rPr>
        <w:t>OAB/SC nº 24.746</w:t>
      </w:r>
      <w:bookmarkEnd w:id="1"/>
    </w:p>
    <w:p>
      <w:pPr>
        <w:pStyle w:val="Normal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  <w:t>Tel.: (49) 3524-0000 | 3524-0122 | E-mail: gabinetead@aguadoce.sc.gov.br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6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6</w:t>
    </w:r>
    <w:r>
      <w:rPr>
        <w:sz w:val="22"/>
        <w:i/>
        <w:b/>
        <w:szCs w:val="24"/>
        <w:bCs/>
      </w:rPr>
      <w:fldChar w:fldCharType="end"/>
    </w:r>
  </w:p>
  <w:p>
    <w:pPr>
      <w:pStyle w:val="Footer"/>
      <w:jc w:val="center"/>
      <w:rPr>
        <w:rFonts w:ascii="Myriad Pro;Segoe UI" w:hAnsi="Myriad Pro;Segoe UI" w:cs="Arial"/>
        <w:i/>
        <w:i/>
        <w:sz w:val="16"/>
      </w:rPr>
    </w:pPr>
    <w:r>
      <w:rPr>
        <w:rFonts w:cs="Arial" w:ascii="Myriad Pro;Segoe UI" w:hAnsi="Myriad Pro;Segoe U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e@aguadoce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9:00Z</dcterms:created>
  <dc:creator>Particular</dc:creator>
  <dc:description/>
  <cp:keywords/>
  <dc:language>en-US</dc:language>
  <cp:lastModifiedBy>HPDesk</cp:lastModifiedBy>
  <cp:lastPrinted>2023-04-10T07:40:00Z</cp:lastPrinted>
  <dcterms:modified xsi:type="dcterms:W3CDTF">2023-04-10T10:41:00Z</dcterms:modified>
  <cp:revision>3</cp:revision>
  <dc:subject/>
  <dc:title>NOTIFICAÇÃO</dc:title>
</cp:coreProperties>
</file>