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32/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rPr>
      </w:pPr>
      <w:r>
        <w:rPr>
          <w:rFonts w:cs="Arial Narrow" w:ascii="Arial Narrow" w:hAnsi="Arial Narrow"/>
          <w:b/>
        </w:rPr>
        <w:t>DOTADO DE EFEITO JURÍDICO DE DOCUMENTO DE AJUSTE CONTRATUAL, CUJO OBJETO CONSTITUI O REGISTRO DE PREÇOS PARA EVENTUAL E FUTURA CONTRATAÇÃO DE EMPRESA(S) ESPECIALIZADA(S) PARA ANIMAÇÃO MUSICAL E SONORIZAÇÃO</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lang w:eastAsia="ar-SA"/>
        </w:rPr>
      </w:pPr>
      <w:r>
        <w:rPr>
          <w:rFonts w:cs="Arial Narrow" w:ascii="Arial Narrow" w:hAnsi="Arial Narrow"/>
        </w:rPr>
        <w:t xml:space="preserve">Aos 05 (cinco) dias do mês de mai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0/2023 - Pregão Eletrônico nº 26/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TROP EVENTOS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Antonio Carlos Altenburger, n° 240, Centro, CEP 89650-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Treze Tílias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7.849.127/0001-8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Odete Ana Lopes de Lim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4114"/>
        <w:gridCol w:w="710"/>
        <w:gridCol w:w="918"/>
        <w:gridCol w:w="1702"/>
        <w:gridCol w:w="17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Narrow" w:ascii="Arial Narrow" w:hAnsi="Arial Narrow"/>
                <w:sz w:val="18"/>
                <w:szCs w:val="18"/>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QT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 xml:space="preserve">Carro de som de rua: produção e veiculação de áudio em carro de som para divulgação de comunicados, atos oficiais, avisos, convocações, programação de festividades, atividades e orientações realizadas por todas as secretarias municipais e demais campanhas, em regiões (perímetro urbano do Município de Água Doce), datas e períodos a serem definidos pelo órgão solicitant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H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8.0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ERVIÇO DE LOCAÇÃO, INSTALAÇÃO E OPERACIONALIZAÇÃO DE TELÃO TIPO LONA INDOOR com tamanho mínimo de 03x02m, com tripé para suporte, projetor de no mínimo 4000 aisi lumens, com tripé para suporte, cabeamento de 30m sistema HDMI/ SDI, distribuidor de sinal spliter, computador notebook com placa de vídeo de alta capacidade, cabeamento completo e demais itens necessários para o funcionamento do sistema, técnico responsável em tempo integral. Serviços a serem realizados em locais e datas a serem definid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5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08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ISTEMA DE GRAVAÇÃO E TRANSMISSÃO DE EVENTO AO VIVO, composto por 4 câmaras full hd com tripé, 01 mesa de imagem com corte e streaming, 02 computadores para transmissão e monitoramento, 02 monitores de vídeo 14', cabeamento completo HDMI /SDI, periféricos e demais itens para o funcionamento do sistema, 03 técnicos responsáveis em tempo integral, sendo 01 cinegrafista, 01 operador de streaming e 01 diretor de cena. Serviços a serem realizados em locais e datas a serem definid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4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980,00</w:t>
            </w:r>
          </w:p>
        </w:tc>
      </w:tr>
      <w:tr>
        <w:trPr>
          <w:trHeight w:val="50" w:hRule="atLeast"/>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32.06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s servidores abaixo relacionados, que anotarão em registro próprio todas as ocorrências relacionadas com a execução do mesmo, determinando o que for necessário à regularização das faltas ou defeitos observado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Saúde e Promoção Social: </w:t>
      </w:r>
      <w:r>
        <w:rPr>
          <w:rFonts w:cs="Arial Narrow" w:ascii="Arial Narrow" w:hAnsi="Arial Narrow"/>
          <w:b/>
          <w:sz w:val="20"/>
        </w:rPr>
        <w:t>Karin Anne Corso e Jonas Ubiratã Noguei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Administração e Fazenda e Secretaria de Infraestrutura: </w:t>
      </w:r>
      <w:r>
        <w:rPr>
          <w:rFonts w:cs="Arial Narrow" w:ascii="Arial Narrow" w:hAnsi="Arial Narrow"/>
          <w:b/>
          <w:sz w:val="20"/>
        </w:rPr>
        <w:t>Camila Raquel Macagnan Dangui</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Desenvolvimento Econômico e Turismo: </w:t>
      </w:r>
      <w:r>
        <w:rPr>
          <w:rFonts w:cs="Arial Narrow" w:ascii="Arial Narrow" w:hAnsi="Arial Narrow"/>
          <w:b/>
          <w:sz w:val="20"/>
        </w:rPr>
        <w:t>Andreia Tur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Agricultura e Meio Ambiente: </w:t>
      </w:r>
      <w:r>
        <w:rPr>
          <w:rFonts w:cs="Arial Narrow" w:ascii="Arial Narrow" w:hAnsi="Arial Narrow"/>
          <w:b/>
          <w:sz w:val="20"/>
        </w:rPr>
        <w:t>Valderlea Aparecida Prestes Perei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Educação, Cultura e Esportes: </w:t>
      </w:r>
      <w:r>
        <w:rPr>
          <w:rFonts w:cs="Arial Narrow" w:ascii="Arial Narrow" w:hAnsi="Arial Narrow"/>
          <w:b/>
          <w:sz w:val="20"/>
        </w:rPr>
        <w:t>Marines Aparecida Toigo Vargas e Gabriel Henrique Percisi</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1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6"/>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0737, do Banco Sicredi, agência nº 55015-9</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1"/>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8"/>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9"/>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3"/>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3"/>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3"/>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1"/>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4"/>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2"/>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3"/>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5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ODETE ANA LOPES DE LIM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Trop Eventos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11"/>
    <w:lvlOverride w:ilvl="0"/>
    <w:lvlOverride w:ilvl="1">
      <w:startOverride w:val="1"/>
    </w:lvlOverride>
  </w:num>
  <w:num w:numId="17">
    <w:abstractNumId w:val="2"/>
    <w:lvlOverride w:ilvl="0"/>
    <w:lvlOverride w:ilvl="1">
      <w:startOverride w:val="1"/>
    </w:lvlOverride>
  </w:num>
  <w:num w:numId="18">
    <w:abstractNumId w:val="8"/>
    <w:lvlOverride w:ilvl="0"/>
    <w:lvlOverride w:ilvl="1">
      <w:startOverride w:val="1"/>
    </w:lvlOverride>
  </w:num>
  <w:num w:numId="19">
    <w:abstractNumId w:val="13"/>
    <w:lvlOverride w:ilvl="0"/>
    <w:lvlOverride w:ilvl="1">
      <w:startOverride w:val="1"/>
    </w:lvlOverride>
  </w:num>
  <w:num w:numId="20">
    <w:abstractNumId w:val="14"/>
    <w:lvlOverride w:ilvl="0"/>
    <w:lvlOverride w:ilvl="1">
      <w:startOverride w:val="1"/>
    </w:lvlOverride>
  </w:num>
  <w:num w:numId="21">
    <w:abstractNumId w:val="6"/>
    <w:lvlOverride w:ilvl="0">
      <w:startOverride w:val="1"/>
    </w:lvlOverride>
  </w:num>
  <w:num w:numId="22">
    <w:abstractNumId w:val="3"/>
    <w:lvlOverride w:ilvl="0"/>
    <w:lvlOverride w:ilvl="1">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56:00Z</dcterms:created>
  <dc:creator>Particular</dc:creator>
  <dc:description/>
  <cp:keywords/>
  <dc:language>en-US</dc:language>
  <cp:lastModifiedBy>HPDesk</cp:lastModifiedBy>
  <cp:lastPrinted>2023-05-05T11:04:00Z</cp:lastPrinted>
  <dcterms:modified xsi:type="dcterms:W3CDTF">2023-05-05T14:05:00Z</dcterms:modified>
  <cp:revision>12</cp:revision>
  <dc:subject/>
  <dc:title>NOTIFICAÇÃO</dc:title>
</cp:coreProperties>
</file>