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3/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COM MÁQUINAS PESADA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0, o MUNICÍPIO DE ÁGUA DOCE, SC, por intermédio da </w:t>
      </w:r>
      <w:r>
        <w:rPr>
          <w:rFonts w:cs="Arial Narrow" w:ascii="Arial Narrow" w:hAnsi="Arial Narrow"/>
          <w:b/>
        </w:rPr>
        <w:t>SECRETARIA DE ADMINISTRAÇÃO E FAZENDA, como órgão gerenciador, representada neste ato pela Prefeita Municipal, 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30/2023 - Pregão Eletrônico nº 22/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5"/>
        <w:gridCol w:w="6138"/>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T TERRAPLENAGEM E ALUGUEL DE MÁQUINA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Santa Catarina, n° 345, Apt 202, Bloco A, Bairro Nazaré, CEP 89707-02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oncórdi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4.281.356/0001-1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rasiela Zag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Paulo Gunther, n° 246, Bairro Nazaré, Concórdia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9.978.369-3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958.547</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restação de serviço com caminhão prancha para transporte de máquinas pesadas (quilometragem válida a partir da sede do município de Água Doce -SC,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5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restação de serviço com rompedor hidráulico, acoplado em escavadeira hidráulica com peso operacional mínimo de 20.000 kg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9.6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de máquina Mini Carregadeira, com potência mínima de 46hp, peso operacional de 2.300 kg e carga operacional de 590 kg com concha, vassoura e fresa,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1.0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de Caminhão Toco Basculante, com potência mínima de 140 hp, capacidade mínima de 6 m³,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1.000,00</w:t>
            </w:r>
          </w:p>
        </w:tc>
      </w:tr>
      <w:tr>
        <w:trPr>
          <w:trHeight w:val="237"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588.1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
          <w:b/>
          <w:bCs/>
          <w:lang w:eastAsia="ar-SA"/>
        </w:rPr>
      </w:pPr>
      <w:r>
        <w:rPr>
          <w:rFonts w:cs="Arial Narrow" w:ascii="Arial Narrow" w:hAnsi="Arial Narrow"/>
          <w:b/>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Rosane Corrêa Pereir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b/>
          <w:sz w:val="20"/>
        </w:rPr>
        <w:t>Os chamados deverão ser atendidos em no máximo 24 horas após emissão da autorização de fornecimento, e deverão ser prestados nos locais indicados pela solicita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forneci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a execução dos serviç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79756-2, do Banco Sicredi - 748, agência nº 0217.</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GRASIELA ZAG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Gt Terraplenagem E Aluguel De Máquina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0:00Z</dcterms:created>
  <dc:creator>Particular</dc:creator>
  <dc:description/>
  <cp:keywords/>
  <dc:language>en-US</dc:language>
  <cp:lastModifiedBy>HPDesk</cp:lastModifiedBy>
  <cp:lastPrinted>2016-04-13T13:54:00Z</cp:lastPrinted>
  <dcterms:modified xsi:type="dcterms:W3CDTF">2023-05-08T12:22:00Z</dcterms:modified>
  <cp:revision>13</cp:revision>
  <dc:subject/>
  <dc:title>NOTIFICAÇÃO</dc:title>
</cp:coreProperties>
</file>