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4/202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COM MÁQUINAS PESADA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0, o MUNICÍPIO DE ÁGUA DOCE, SC, por intermédio da </w:t>
      </w:r>
      <w:r>
        <w:rPr>
          <w:rFonts w:cs="Arial Narrow" w:ascii="Arial Narrow" w:hAnsi="Arial Narrow"/>
          <w:b/>
        </w:rPr>
        <w:t>SECRETARIA DE ADMINISTRAÇÃO E FAZENDA, como órgão gerenciador, representada neste ato pela Prefeita Municipal, 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30/2023 - Pregão Eletrônico nº 22/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5"/>
        <w:gridCol w:w="6138"/>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ICON ZANATTA TERRAPLENAGEM E TRANPORTES</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ão XXIII, n° 328, Bairro Centro, CEP 89654-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7.721.820/0001-8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icon Zanatt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ão XXIII, n° 328, Bairro Centro, Água Doce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08.132.219-4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849.040</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restação de serviço com mini escavadeira, com no mínimo 3,8 ton,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6.0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restação de serviços de caminhão prancha para transporte de veículos médio e pequeno (quilometragem válida a partir da sede do Município de Água Do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200,00</w:t>
            </w:r>
          </w:p>
        </w:tc>
      </w:tr>
      <w:tr>
        <w:trPr>
          <w:trHeight w:val="313"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54.20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Rosane Corrêa Pereir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b/>
          <w:sz w:val="20"/>
        </w:rPr>
        <w:t>Os chamados deverão ser atendidos em no máximo 24 horas após emissão da autorização de fornecimento, e deverão ser prestados nos locais indicados pela solicita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forneci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a execução dos serviç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8714-8, do Banco Sicoob, agência nº 3033.</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ICON ZANATT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Maicon Zanatta Terraplenagem E Tranportes</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24:00Z</dcterms:created>
  <dc:creator>Particular</dc:creator>
  <dc:description/>
  <cp:keywords/>
  <dc:language>en-US</dc:language>
  <cp:lastModifiedBy>HPDesk</cp:lastModifiedBy>
  <cp:lastPrinted>2016-04-13T13:54:00Z</cp:lastPrinted>
  <dcterms:modified xsi:type="dcterms:W3CDTF">2023-05-08T13:01:00Z</dcterms:modified>
  <cp:revision>9</cp:revision>
  <dc:subject/>
  <dc:title>NOTIFICAÇÃO</dc:title>
</cp:coreProperties>
</file>