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35/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CONTRATAÇÃO EVENTUAL E FUTURA DE SERVIÇOS COM MÁQUINAS PESADAS.</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8 (oito) dias do mês de maio do ano de 2020, o MUNICÍPIO DE ÁGUA DOCE, SC, por intermédio da </w:t>
      </w:r>
      <w:r>
        <w:rPr>
          <w:rFonts w:cs="Arial Narrow" w:ascii="Arial Narrow" w:hAnsi="Arial Narrow"/>
          <w:b/>
        </w:rPr>
        <w:t>SECRETARIA DE ADMINISTRAÇÃO E FAZENDA, como órgão gerenciador, representada neste ato pela Prefeita Municipal, 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30/2023 - Pregão Eletrônico nº 22/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639" w:type="dxa"/>
        <w:jc w:val="left"/>
        <w:tblInd w:w="-5" w:type="dxa"/>
        <w:tblLayout w:type="fixed"/>
        <w:tblCellMar>
          <w:top w:w="0" w:type="dxa"/>
          <w:left w:w="108" w:type="dxa"/>
          <w:bottom w:w="0" w:type="dxa"/>
          <w:right w:w="108" w:type="dxa"/>
        </w:tblCellMar>
      </w:tblPr>
      <w:tblGrid>
        <w:gridCol w:w="368"/>
        <w:gridCol w:w="2383"/>
        <w:gridCol w:w="6888"/>
      </w:tblGrid>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N.LOGISTICA &amp; SOLUÇÕES EM TRANSPORTE RODOVIÁRIO DE CARGAS LTDA</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Linha Caçador, sn, Sala 02, Interior, CEP 89650-000</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Treze Tílias / Santa Catarina</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73.922.486/0001-99</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Hellen Neuhauser</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Afonso Dresch, n° 202, Apto. 102, Centro – Treze Tílias / SC</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63.525.859-57</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5.239.629</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10"/>
        <w:gridCol w:w="918"/>
        <w:gridCol w:w="567"/>
        <w:gridCol w:w="4823"/>
        <w:gridCol w:w="1418"/>
        <w:gridCol w:w="14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r</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w:ascii="Arial Narrow" w:hAnsi="Arial Narrow"/>
                <w:bCs/>
                <w:lang w:val="pt-PT"/>
              </w:rPr>
              <w:t>Prestação de serviço com trator de esteira, com no mínimo 13.500 kg, potência mínima de 100 cv,lâmina e garfo frontal, em perfeitas condições operac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8.400,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r</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w:ascii="Arial Narrow" w:hAnsi="Arial Narrow"/>
                <w:bCs/>
                <w:lang w:val="pt-PT"/>
              </w:rPr>
              <w:t>Prestação de serviço com máquina motoniveladora, com potência mínima de 140 cv,peso mínimo de 12.000 kg, equipada com lâmina deslizante e escarificador, em perfeitas condições operac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6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11.000,00</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H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lang w:val="pt-PT"/>
              </w:rPr>
              <w:t>Prestação de serviço com rolo compactador, em perfeitas condições operacio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9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92.500,00</w:t>
            </w:r>
          </w:p>
        </w:tc>
      </w:tr>
      <w:tr>
        <w:trPr>
          <w:trHeight w:val="383"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201.90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Rosane Corrêa Pereir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b/>
          <w:sz w:val="20"/>
        </w:rPr>
        <w:t>Os chamados deverão ser atendidos em no máximo 24 horas após emissão da autorização de fornecimento, e deverão ser prestados nos locais indicados pela solicita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fornecidos deverão ser realizados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a execução dos serviç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serviços não exclui a responsabilidade civil do fornecedor por vícios de quantidade, de qualidade ou técnico,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os serviços sejam recusados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prestação dos serviç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s serviç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16966-8, do Banco Sicoob, agência nº 3033.</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b/>
          <w:b/>
        </w:rPr>
      </w:pPr>
      <w:r>
        <w:rPr>
          <w:rFonts w:cs="Arial Narrow" w:ascii="Arial Narrow" w:hAnsi="Arial Narrow"/>
          <w:b/>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a execução dos serviç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8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HELLEN NEUHAUSER</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Rn Logistica &amp; Soluções Em Transp Rod. Carga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34:00Z</dcterms:created>
  <dc:creator>Particular</dc:creator>
  <dc:description/>
  <cp:keywords/>
  <dc:language>en-US</dc:language>
  <cp:lastModifiedBy>HPDesk</cp:lastModifiedBy>
  <cp:lastPrinted>2016-04-13T13:54:00Z</cp:lastPrinted>
  <dcterms:modified xsi:type="dcterms:W3CDTF">2023-05-08T12:48:00Z</dcterms:modified>
  <cp:revision>9</cp:revision>
  <dc:subject/>
  <dc:title>NOTIFICAÇÃO</dc:title>
</cp:coreProperties>
</file>