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39/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 AQUISIÇÃO EVENTUAL E FUTURA VISANDO A AQUISIÇÃO DE UTENSÍLIOS DE COZINHA, PARA AS SECRETARIAS DO MUNICÍPIO DE ÁGUA DOCE – SANTA CATARINA.</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8 (oito) dias do mês de mai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3/2023 - Pregão Eletrônico nº 09/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2"/>
        <w:gridCol w:w="2677"/>
        <w:gridCol w:w="611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ONIX COMERCIAL LTD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João Adalgisio Phillipi, n° 570, Bairro Fazenda Santo Antônio</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São José / Santa Catarin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5.937.672/0001-41</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 / E-MAI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8) 30947211 ou 9 84296544 / comercial@eonixcomercial.com.br</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VANDRO MARCOS FERREIR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acia plástica para uso com alimentos com capacidade aprox. Para 16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87,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andeja para servir café retangular em inox fabricada em aço inoxidável com alça em inox, sem emendas, bordas trabalhadas. Feito totalmente em aço inox, não solta nenhum resíduo, é altamente durável. Acabamento em brilho. Tamanho médio Comprimento x largura x altura: 36cm x 23,5x1,5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7,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0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olher de inox com no mínimo 30cm de comprime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Facas em inox de carnes 10'(polegadas) de laminas, com fio liso, com no mínimo de espessura de 3,0mm, com no mínimo de comprimento de 33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3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Facas em inox de pão 10'(polegadas) de laminas, com no mínimo de espessura de 3,0mm, com no mínimo de comprimento de 30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87</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egador para salada de i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00</w:t>
            </w:r>
          </w:p>
        </w:tc>
      </w:tr>
      <w:tr>
        <w:trPr>
          <w:trHeight w:val="50"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65,96</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124066-8, do Banco Sicoob, agência nº 3069-0.</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8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Evandro Marcos Ferreir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Eonix Comercial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23:00Z</dcterms:created>
  <dc:creator>Particular</dc:creator>
  <dc:description/>
  <cp:keywords/>
  <dc:language>en-US</dc:language>
  <cp:lastModifiedBy>HPDesk</cp:lastModifiedBy>
  <cp:lastPrinted>2023-05-08T16:09:00Z</cp:lastPrinted>
  <dcterms:modified xsi:type="dcterms:W3CDTF">2023-05-08T19:09:00Z</dcterms:modified>
  <cp:revision>15</cp:revision>
  <dc:subject/>
  <dc:title>NOTIFICAÇÃO</dc:title>
</cp:coreProperties>
</file>