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0/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 AQUISIÇÃO EVENTUAL E FUTURA VISANDO A AQUISIÇÃO DE UTENSÍLIOS DE COZINHA, PARA AS SECRETARIAS DO MUNICÍPIO DE ÁGUA DOCE – SANTA CATARIN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3/2023 - Pregão Eletrônico nº 09/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OBJETIVA COMERCIO DE EQUIPAMENTOS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Dr Maruri, n° 1532, Ed. Adolfo Garibotti, Centro, CEP 89700-156</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oncórdia / Santa Catarin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1.499.653/0001-8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 / E-MAI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49) 3444-5907 ou 9 8816-9868 / </w:t>
            </w:r>
            <w:hyperlink r:id="rId2">
              <w:r>
                <w:rPr>
                  <w:rStyle w:val="InternetLink"/>
                  <w:rFonts w:cs="Arial Narrow" w:ascii="Arial Narrow" w:hAnsi="Arial Narrow"/>
                  <w:b/>
                </w:rPr>
                <w:t>objetiva530@yahoo.com.br</w:t>
              </w:r>
            </w:hyperlink>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AIANE ROS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Garrafa térmica com as seguintes especificações mínimas: garrafa térmica de pressão, capacidade para 1,8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2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ote Plástico Para Mantimentos  900ml Litros produzido em plástico livre de BPA. Com permissão o contato com os alimentos, colocar no freezer, no micro-ondas e na lava-louças. Dimensões aproximadas: 11,8x12,4cm (Diâmetro x Al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Travessas de vidro retangulares para servir alimentos, sendo: travessas grandes, com capacidade aproximada para 5,3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7,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8,00</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034,88</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053590-7, do Banco do Brasil, agência nº 0410-3.</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34452829"/>
      <w:bookmarkEnd w:id="0"/>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DAIANE ROS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Objetiva Comercio De Equipamento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bookmarkStart w:id="1" w:name="_Hlk134452829"/>
      <w:bookmarkStart w:id="2" w:name="_Hlk134452829"/>
      <w:bookmarkEnd w:id="2"/>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tiva530@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31:00Z</dcterms:created>
  <dc:creator>Particular</dc:creator>
  <dc:description/>
  <cp:keywords/>
  <dc:language>en-US</dc:language>
  <cp:lastModifiedBy>HPDesk</cp:lastModifiedBy>
  <cp:lastPrinted>2023-05-08T15:30:00Z</cp:lastPrinted>
  <dcterms:modified xsi:type="dcterms:W3CDTF">2023-05-08T19:09:00Z</dcterms:modified>
  <cp:revision>14</cp:revision>
  <dc:subject/>
  <dc:title>NOTIFICAÇÃO</dc:title>
</cp:coreProperties>
</file>