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1/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 AQUISIÇÃO EVENTUAL E FUTURA VISANDO A AQUISIÇÃO DE UTENSÍLIOS DE COZINHA, PARA AS SECRETARIAS DO MUNICÍPIO DE ÁGUA DOCE – SANTA CATARIN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3/2023 - Pregão Eletrônico nº 09/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BERTO TESSARO &amp; CIA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XV de Novembro, n° 818, Bairro Centro, CEP 89600-00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Joaçaba / Santa Catarin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85.248.680/0001-1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 / E-MAI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3522-2794 / dinamicapapelaria2@gmail.com</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BERTO ANTONIO TESSARO</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ssadeiras em alumínio polido, tamanho médio (nº6); deverá ter no mínimo 2,5mm de espessura, 50cm de comp, 35cm, 7cm de alt; deverão ser fabricadas em alumínio polido; design retangu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vental simples inteiro branco em oxfo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acia plástica para uso com alimento, composta por material virgem de primeira qualidade, atóxico com capacidade aprox. para 13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acia plástica para uso com alimento, composta por material virgem de primeira qualidade, atóxico com capacidade aprox. para 8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olsa de algodão alvejada extra 38x68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ule de alumínio, com capacidade para aproximadamente 4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6,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9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aixa de fósforo 5cm com 200 pal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aixa organizadora em polietileno, “alta”, transparente, com tampa e travas. Capacidade aproximada de 40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6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haleira elétrica com desligamento automático, capacidades 2 litros. 22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8,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lher em polipropileno plana grande, para caldeirão, na cor branca, dimensões aproximadas: 60cm espessura 1,6cm. Apropriada para altas temperatu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 xml:space="preserve">Colher para servir. Com no mínimo 50cm de compriment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lher para uso diário com no mínimo 198mm de comp, 2,5mm de espessura. Feito totalmente em aço i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1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ncha de inox com no mínimo 30cm de comprim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nchas com no mínimo 60cm de comprim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njunto de facas de serra, com lâminas em aço inox e cabos de polipropileno preto, altura 25,3 cm largura 7,7 cm comprimento 1 cm. Conjunto com 3 unidad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pos de vidro americano, transparente, capacidade aproximada de 190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Escorredor de massa de aço inox, de aproximadamente  14,5 litros, com alça nas later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 xml:space="preserve">Escumadeira de inox grand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Faca de mesa. Feito totalmente em aço inox. Faca de mesa com ponta arredondada. Lâminas e cabos monobloco, ou seja, em uma única peça, sem emend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Garfo para o uso diário com no mínimo 199mm de comp, 2,5mm de espessura. Feito totalmente em aço inox Lâminas e cabos monobloco, ou seja, em uma única peça, sem emend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4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anela de pressão, em alumínio com capacidade aproximada de 07 litros; modelo industrial, com espessura mínima de 3,5mm; fabricada em alumínio 100% puro, polido, linha industrial. Com alças ou com alça e cabo laterais, anatômicos, atóxicos e antitérmicos. Com válvulas e sistema de segurança: válvula de trabalho (alívio de pressão), com ferramenta para limpeza; válvula de segurança repetitiva, em silicone (que não resseca); válvula de travamento que não permita abertura da panela caso haja pressão localizada no cabo da tampa; com pino de alívio. Doze meses, no mínimo, de garantia contra vícios ou defeitos de fabr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anela de pressão, em alumínio com capacidade aproximada de 11,5 litros; modelo industrial, com espessura aproximada de 3,5mm; fabricada em alumínio 100% puro, polido, linha industrial.com alças ou com alça e cabo laterais, anatômicos, atóxicos e antitérmicos. Com válvulas e sistema de segurança: válvula de trabalho (alívio de pressão), com ferramenta para limpeza; válvula de segurança repetitiva, em silicone (que não resseca); válvula de travamento que não permita abertura da panela caso haja pressão localizada no cabo da tampa; com pino de alívio. Doze meses, no mínimo, de garantia contra vícios ou defeitos de fabr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anelas de alumínio, com capacidade para aproximadamente 41 litros. Com aproximadamente 50cm de diâmetro, 23cm de al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56,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anelas de alumínio, com capacidade para aproximadamente 15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5,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anelas de alumínio, com capacidade para aproximadamente 7 litros. Com aproximadamente 14 cm de al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ano de prato alvejado com bainha 70x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 xml:space="preserve">Pote plástico com tampa tam. Médio, capacidade aproximada de 5 litro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7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ote Plástico Para Mantimentos 4 Litros produzido em plástico livre de BPA. Com permissão o contato com os alimentos, colocar no freezer, no micro-ondas e na lava-louças. Dimensões aproximadas: 11,8x12,4cm (Diâmetro x Al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ote Plástico Para Mantimentos 2,3 Litros produzido em plástico livre de BPA. Com permissão o contato com os alimentos, colocar no freezer, no micro-ondas e na lava-louças. Dimensões aproximadas: 16,2x16cm (Diâmetro x Al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atos fundos de vidro para refeições, Prato com abas de 3 cm. Superfície lisa, sem ranhura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6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Tábua para cortar e fatiar alimentos feita em polietileno. resistente ao calor e ao frio. Na cor vermelha. Com alç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0,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9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Tábua para cortar e fatiar alimentos feita em polietileno; resistente ao calor e ao frio. Na cor verde. Com alç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9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Tábua para cortar e fatiar alimentos feita em plástico tamanho médio 35 x 22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47</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Xícaras de vidro americano, transparente, capacidade de 300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23,70</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8.371,55</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4420-7, do Banco do Brasil, agência nº 0137-6</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 xml:space="preserve">ROBERTO ANTONIO TESSARO </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Roberto Tessaro &amp; Ci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35:00Z</dcterms:created>
  <dc:creator>Particular</dc:creator>
  <dc:description/>
  <cp:keywords/>
  <dc:language>en-US</dc:language>
  <cp:lastModifiedBy>HPDesk</cp:lastModifiedBy>
  <cp:lastPrinted>2016-04-13T13:54:00Z</cp:lastPrinted>
  <dcterms:modified xsi:type="dcterms:W3CDTF">2023-05-08T18:20:00Z</dcterms:modified>
  <cp:revision>17</cp:revision>
  <dc:subject/>
  <dc:title>NOTIFICAÇÃO</dc:title>
</cp:coreProperties>
</file>