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42/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 AQUISIÇÃO EVENTUAL E FUTURA VISANDO A AQUISIÇÃO DE UTENSÍLIOS DE COZINHA, PARA AS SECRETARIAS DO MUNICÍPIO DE ÁGUA DOCE – SANTA CATARIN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3/2023 - Pregão Eletrônico nº 09/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VW COMERCIO ATACADISTA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od. Victorio Poletto, s/n, Rancho Fundo, CEP 89509-368</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çador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0.573.408/0001-06</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 / E-MAI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996-2274 / vwvanderlei@hotmail.co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VANDERLEI BLASKOWSKI</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acia plástica para uso com alimento, composta por material virgem de primeira qualidade, atóxico com capacidade aprox. para 4,6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ule de alumínio, com capacidade para aproximadamente 2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Jarra plástica, composta por material virgem de primeira qualidade, atóxico, com tampa e alça resistente, com capacidade de 4 litros. Fabricadas em polipropile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Jarra plástica, composta por material virgem de primeira qualidade, atóxico, com tampa e alça resistente, com capacidade de 2 litros. Fabricadas em polipropile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uvas de Vinil com 100 unidades tam.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1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uvas de Vinil com 100 unidades tam.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2,5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Pote plástico com tampa tam. Grande, capacidade aproximada de 12 litr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78,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otes plástico com tampa tam. Pequeno - capacidade aproximada 2 litro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Ralador de alimentos com as seguintes especificações mínimas: ralador manual de alimentos multiuso, com 04 faces, lâminas em i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56</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Saleiro com tampa acoplada. Feito em polipropileno, resistente. Capacidade aproximada de 50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Touca descartável 45x50cm pacote com 100 u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21,00</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763,15</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889319-5, agência nº 1502.</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VANDERLEI BLASKOWSKI</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VW COMERCIO ATACADIST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53:00Z</dcterms:created>
  <dc:creator>Particular</dc:creator>
  <dc:description/>
  <cp:keywords/>
  <dc:language>en-US</dc:language>
  <cp:lastModifiedBy>HPDesk</cp:lastModifiedBy>
  <cp:lastPrinted>2023-05-08T15:30:00Z</cp:lastPrinted>
  <dcterms:modified xsi:type="dcterms:W3CDTF">2023-05-08T18:31:00Z</dcterms:modified>
  <cp:revision>14</cp:revision>
  <dc:subject/>
  <dc:title>NOTIFICAÇÃO</dc:title>
</cp:coreProperties>
</file>