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48/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ARTEFATOS DE CIMENTO</w:t>
      </w:r>
      <w:r>
        <w:rPr>
          <w:rFonts w:cs="Arial Narrow" w:ascii="Arial Narrow" w:hAnsi="Arial Narrow"/>
        </w:rPr>
        <w:t>.</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31 (trinta e um) dias do mês de maio do ano de 2023, o MUNICÍPIO DE ÁGUA DOCE, SC, por intermédio da </w:t>
      </w:r>
      <w:r>
        <w:rPr>
          <w:rFonts w:cs="Arial Narrow" w:ascii="Arial Narrow" w:hAnsi="Arial Narrow"/>
          <w:b/>
        </w:rPr>
        <w:t>SECRETARIA MUNICIPAL DE INFRAESTRUTUR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7/2023 - Pregão Eletrônico nº 30/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449"/>
        <w:gridCol w:w="634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VALMOR BORTOLO VIER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a Tiradentes, n° 295, Bairro Centro, CEP 89654-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Água Doce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0.572.529/0001-4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9 9135-7460 / gessica45colaco@gmail.com</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VALMOR BORTOLO VIERA</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ind w:left="360" w:hanging="0"/>
        <w:rPr>
          <w:rFonts w:ascii="Arial Narrow" w:hAnsi="Arial Narrow" w:cs="Arial Narrow"/>
        </w:rPr>
      </w:pPr>
      <w:r>
        <w:rPr>
          <w:rFonts w:cs="Arial Narrow" w:ascii="Arial Narrow" w:hAnsi="Arial Narrow"/>
        </w:rPr>
      </w:r>
    </w:p>
    <w:tbl>
      <w:tblPr>
        <w:tblW w:w="9289" w:type="dxa"/>
        <w:jc w:val="left"/>
        <w:tblInd w:w="-80" w:type="dxa"/>
        <w:tblLayout w:type="fixed"/>
        <w:tblCellMar>
          <w:top w:w="0" w:type="dxa"/>
          <w:left w:w="70" w:type="dxa"/>
          <w:bottom w:w="0" w:type="dxa"/>
          <w:right w:w="70" w:type="dxa"/>
        </w:tblCellMar>
      </w:tblPr>
      <w:tblGrid>
        <w:gridCol w:w="642"/>
        <w:gridCol w:w="709"/>
        <w:gridCol w:w="567"/>
        <w:gridCol w:w="5103"/>
        <w:gridCol w:w="992"/>
        <w:gridCol w:w="12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LOCO VEDAÇÃO CONCRETO  14 X 1 9X 39 CM (CLASSE C - NBR 6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4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rPr>
            </w:pPr>
            <w:r>
              <w:rPr>
                <w:rFonts w:cs="Calibri" w:ascii="Arial Narrow" w:hAnsi="Arial Narrow"/>
              </w:rPr>
              <w:t>BLOCO VEDAÇÃO DE CONCRETO 9 X 19 X 39 CM (CLASSE C - NBR 6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6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rPr>
            </w:pPr>
            <w:r>
              <w:rPr>
                <w:rFonts w:cs="Calibri" w:ascii="Arial Narrow" w:hAnsi="Arial Narrow"/>
              </w:rPr>
              <w:t>CANALETA CONCRETO 14 X 19 X 39 CM (CLASSE C - NBR 6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6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rPr>
            </w:pPr>
            <w:r>
              <w:rPr>
                <w:rFonts w:cs="Calibri" w:ascii="Arial Narrow" w:hAnsi="Arial Narrow"/>
              </w:rPr>
              <w:t>MEIO FIO PRÉ-MOLDADO DE CONCRETO 80 X 30 X 1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4.7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MOURÃO CONCRETO CURVO, 10 X 10 CM, H= 2,60M + CURVA DE 0,4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18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MOURÃO DE CONCRETO RETO, 10 X 10 CM, H=3,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8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M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BLOQUETE /PISO INTERTRAVADO DE CONCRETO - MODELO RETANGULAR / TIJOLINHO / PAVER / HOLANDES / PARALELEPÍPEDO, 20 CM X 10 CM, E= 4 CM, RESISTÊNCIA DE 35 MPA (NBR 9781), COR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5.60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M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LEMENTO DE SINALIZAÇÃO TÁTIL (ALERTA OU DIRECIONAL) EM PLACA DE CONCRETO 40X40CM PARA PISO, RESISTÊNCIA DE 35MPA, NORMA ABNT NBR 9050,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4.000,00</w:t>
            </w:r>
          </w:p>
        </w:tc>
      </w:tr>
      <w:tr>
        <w:trPr>
          <w:trHeight w:val="351" w:hRule="atLeast"/>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50.640,00</w:t>
            </w:r>
          </w:p>
        </w:tc>
      </w:tr>
    </w:tbl>
    <w:p>
      <w:pPr>
        <w:pStyle w:val="Normal"/>
        <w:widowControl w:val="false"/>
        <w:ind w:left="360" w:hanging="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s servidores Antônio Barbosa e Ari Agostinho Mendes, que anotarão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24368-0, do Banco Sicoob, agência nº 3033.</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assinado de forma digital, para todos os efeitos de direito.</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31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VALMOR BORTOLO VIER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VALMOR BORTOLO VIER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30:00Z</dcterms:created>
  <dc:creator>Particular</dc:creator>
  <dc:description/>
  <cp:keywords/>
  <dc:language>en-US</dc:language>
  <cp:lastModifiedBy>HPDesk</cp:lastModifiedBy>
  <cp:lastPrinted>2023-05-31T09:23:00Z</cp:lastPrinted>
  <dcterms:modified xsi:type="dcterms:W3CDTF">2023-05-31T12:24:00Z</dcterms:modified>
  <cp:revision>8</cp:revision>
  <dc:subject/>
  <dc:title>NOTIFICAÇÃO</dc:title>
</cp:coreProperties>
</file>