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4/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 CONTRATAÇÃO FUTURA E EVENTUAL DE PESSOA JURÍDICA ESPECIALIZADA PARA PRESTAÇÃO SERVIÇOS DE LIMPEZA, SEGURANÇA DESARMADA, E LOCAÇÃO DE BANHEIROS QUÍMICOS, PARA AS ATIVIDADES DESENVOLVIDAS PELAS SECRETARIAS DO MUNICÍPIO DE ÁGUA DOCE E TAMBÉM NOS EVENTOS, ENCONTROS, CAMPANHAS E DATAS COMEMORATIVAS DA MUNICIPALIDADE.</w:t>
      </w:r>
    </w:p>
    <w:p>
      <w:pPr>
        <w:pStyle w:val="Normal"/>
        <w:widowControl w:val="false"/>
        <w:autoSpaceDE w:val="false"/>
        <w:jc w:val="both"/>
        <w:rPr>
          <w:rFonts w:ascii="Arial Narrow" w:hAnsi="Arial Narrow" w:cs="Arial Narrow"/>
          <w:bCs/>
          <w:color w:val="FF0000"/>
        </w:rPr>
      </w:pPr>
      <w:r>
        <w:rPr>
          <w:rFonts w:cs="Arial Narrow" w:ascii="Arial Narrow" w:hAnsi="Arial Narrow"/>
          <w:bCs/>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06 (seis) dias do mês de junh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1/2023 - Pregão Eletrônico nº 35/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OPSAN LOCAÇÕES E SERVIÇOS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Tancredo Neves, Bairro Nossa Senhora de Lourdes, Cep 8962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mpos Novos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9.162.103/0001-3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117-1278 / comercial@topsan.com.br</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INARA FRANCELI CAREZIA</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 xml:space="preserve">Locação por dia de </w:t>
            </w:r>
            <w:r>
              <w:rPr>
                <w:rFonts w:cs="Calibri" w:ascii="Arial Narrow" w:hAnsi="Arial Narrow"/>
                <w:b/>
                <w:u w:val="single"/>
              </w:rPr>
              <w:t>sanitários portáteis individuais</w:t>
            </w:r>
            <w:r>
              <w:rPr>
                <w:rFonts w:cs="Calibri" w:ascii="Arial Narrow" w:hAnsi="Arial Narrow"/>
              </w:rPr>
              <w:t xml:space="preserve"> de polietileno, medindo no mínimo 1,20 x 1,20 x 2,30 (altura interna), contendo caixa de dejetos, assento, mictório, suporte para papel higiênico e painel externo de identificação (masculino e feminino), com caixa de detritos com capacidade mínima de 220 litros. Serviços obrigatórios inclusos em todo o período do evento: higienização, produto desodorizante, funcionários uniformizados, papel higiênico, sucção dos dejetos com despejo em local devidamente autorizado pelo órgão de meio ambiente competen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000,00</w:t>
            </w:r>
          </w:p>
        </w:tc>
      </w:tr>
      <w:tr>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4.000,00</w:t>
            </w:r>
          </w:p>
        </w:tc>
      </w:tr>
    </w:tbl>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lgum serviço seja recusado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41678-9, do Banco Sicoob, agência nº 3071.</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6 de jun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CINARA FRANCELI CAREZI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Topsan Locações e Serviço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2:00Z</dcterms:created>
  <dc:creator>Particular</dc:creator>
  <dc:description/>
  <cp:keywords/>
  <dc:language>en-US</dc:language>
  <cp:lastModifiedBy>HPDesk</cp:lastModifiedBy>
  <cp:lastPrinted>2023-06-06T08:35:00Z</cp:lastPrinted>
  <dcterms:modified xsi:type="dcterms:W3CDTF">2023-06-06T11:35:00Z</dcterms:modified>
  <cp:revision>10</cp:revision>
  <dc:subject/>
  <dc:title>NOTIFICAÇÃO</dc:title>
</cp:coreProperties>
</file>