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NICÍPIO DE ÁGUA DO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DE LICITAÇÃO 44/2023 – PREGÃO ELETRÔNICO 29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NOTA DE SUSPENSÃO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emFormata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emFormata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ica suspensa a realização da Sessão Pública do Processo Licitatório 44/2023 – Pregão Eletrônico 29/2023, cujo objeto é a </w:t>
      </w:r>
      <w:r>
        <w:rPr>
          <w:rFonts w:cs="Arial Narrow" w:ascii="Arial Narrow" w:hAnsi="Arial Narrow"/>
          <w:i/>
        </w:rPr>
        <w:t>sistema de registro de preço para eventual e futura contratação de empresa especializada em fornecimento de serviço de segurança desarmada, para atuarem exclusivamente junto as escolas municipais que compreendem o município de Água Doce – Santa Catarina.</w:t>
      </w:r>
      <w:r>
        <w:rPr>
          <w:rFonts w:cs="Arial Narrow" w:ascii="Arial Narrow" w:hAnsi="Arial Narrow"/>
        </w:rPr>
        <w:t>, marcada para 06/06/2023 às 08h30min, devido a apresentação de impugnações. Após análise, serão promovidas as devidas adequações e o processo será reaberto com a divulgação de nova data para realização da sessão pública.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ublique-se na forma de costum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gua Doce, SC, 05 de junho de 2023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DNEI JOSE GEMELLI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iretor de Compras, Licitações e Convênio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prefeitura@aguadoce.sc.gov.br</w:t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1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1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>
        <w:rStyle w:val="Emphasis"/>
        <w:rFonts w:cs="Calibri" w:ascii="Myriad Pro;Segoe UI" w:hAnsi="Myriad Pro;Segoe UI"/>
        <w:i w:val="false"/>
      </w:rPr>
      <w:t>Departamento de Compras, Licitações e Convênios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0:00Z</dcterms:created>
  <dc:creator>Particular</dc:creator>
  <dc:description/>
  <cp:keywords/>
  <dc:language>en-US</dc:language>
  <cp:lastModifiedBy>Água Doce</cp:lastModifiedBy>
  <cp:lastPrinted>2023-04-25T13:41:00Z</cp:lastPrinted>
  <dcterms:modified xsi:type="dcterms:W3CDTF">2023-06-05T13:20:00Z</dcterms:modified>
  <cp:revision>2</cp:revision>
  <dc:subject/>
  <dc:title>NOTIFICAÇÃO</dc:title>
</cp:coreProperties>
</file>