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7/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GÊNEROS ALIMENTÍCIOS PARA A MERENDA ESCOLAR DOS ALUNOS DA REDE MUNICIPAL DE ENSINO.</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7 (vinte e sete) dias do mês de julho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2023/PMAD - Pregão Eletrônico nº 40/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ETTRARI &amp; CIA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c João Macagnan, n° 90, Bairro Centro, CEP 89654-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465.026/0001-3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42-6308</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léber Anderson Lettrari</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92"/>
        <w:gridCol w:w="493"/>
        <w:gridCol w:w="4114"/>
        <w:gridCol w:w="1135"/>
        <w:gridCol w:w="1062"/>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w:ascii="Arial Narrow" w:hAnsi="Arial Narrow"/>
              </w:rPr>
              <w:t>QTD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MAR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PREÇO UNITÁRIO</w:t>
            </w:r>
          </w:p>
          <w:p>
            <w:pPr>
              <w:pStyle w:val="Normal"/>
              <w:widowControl w:val="false"/>
              <w:jc w:val="center"/>
              <w:rPr>
                <w:rFonts w:ascii="Arial Narrow" w:hAnsi="Arial Narrow" w:cs="Arial"/>
                <w:b/>
                <w:b/>
              </w:rPr>
            </w:pPr>
            <w:r>
              <w:rPr>
                <w:rFonts w:cs="Arial Narrow" w:ascii="Arial Narrow" w:hAnsi="Arial Narrow"/>
                <w:b/>
                <w:bCs/>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TOTAL</w:t>
            </w:r>
          </w:p>
          <w:p>
            <w:pPr>
              <w:pStyle w:val="Normal"/>
              <w:widowControl w:val="false"/>
              <w:jc w:val="center"/>
              <w:rPr>
                <w:rFonts w:ascii="Arial Narrow" w:hAnsi="Arial Narrow" w:cs="Arial"/>
                <w:b/>
                <w:b/>
              </w:rPr>
            </w:pPr>
            <w:r>
              <w:rPr>
                <w:rFonts w:cs="Arial Narrow" w:ascii="Arial Narrow" w:hAnsi="Arial Narrow"/>
                <w:b/>
                <w:bC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BOBORA CABOTIA de ótima qualidade, tamanho e coloração uniforme, grau médio de amadurecimento, isenta de enfermidades e material terroso, sem danos físicos e mecânicos oriundos de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CELGA: de 1ª qualidade, tamanho médio, isenta de partes estragadas, não poderá estar mur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ÇUCAR CRISTAL de primeira qualidade, procedência nacional, acondicionado em embalagem plástica atóxica, hermeticamente fechada, resistente. O produto deverá ser isento de mofo, fermentação, odores estanhos e substâncias nocivas. A embalagem deverá conter externamente os dados de identificação e procedência, número do lote, data de fabricação, data de validade, quantidade do produto. O produto deverá apresentar validade mínima de 06 (seis) meses a partir da data de entrega. Pacote com 05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L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MIDO DE MILHO acondicionado em embalagem plástica atóxica, hermeticamente fechada, resistente. A embalagem deverá conter externamente os dados de identificação e procedência, informações nutricionais, número de lote, data de validade, quantidade do produto. Deverá apresentar validade mínima de 06 (seis) meses a partir da data de entrega. Pacote com 0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ONIEL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ROZ TIPO PARBOILIZADO tipo 1, longo fino, constituídos de grãos inteiros, isento de sujidades, odores estranhos e substancias nocivas. Acondicionado em embalagem plástica atóxica, incolor, hermeticamente fechada, resistente. A embalagem deverá conter externamente os dados de identificação e procedência, informações nutricionais, número de lote, data de validade, quantidade do produto. Deverá apresentar validade mínima de 06 (seis) meses a partir da data de entrega. Pacote com 05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I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VEIA EM FLOCOS FINOS. Rica em fibras e proteínas. Prazo de validade mínimo de 6 meses. Embalagem de 250g, devidamente rotulada conforme órgão fiscaliza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P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NANA CATURRA: de 1ª qualidade, tamanho médio, grau de maturação intermediário (não poderá estar verde e nem muito ma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NANA PRATA, de primeira qualidade, grau médio de amadurecimento, com polpa intacta e firme, cor uniforme e limpa, tamanho médios, frutas firmes sem lesões de origem física ou mecân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ISCOITO POLVILHO. SEM GORDURA TRANS NA COMPOSIÇÃO. Isento de glúten, formato tipo argola, embalado em sacos plásticos transparente resistentes. 90% do produto deve estar com suas características físicas intactas (não quebrados). No seu rótulo deverá conter informação nutricional por porção, sobre glúten, ingredientes, data de fabricação, validade e lote. Produtos DE FABRICAÇÃO PRÓPRIA deverão apresentar ficha técnica, assinada pelo responsável técnico e deverão estar de acordo com o PIQ estabelecido para o produto. Mínimo 9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ETALH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CHÃO DE MEL COM CALDA DE GLACÊ: SEM GORDURA TRANS NA COMPOSIÇÃO. Produto acondicionado em pacotes de 350 g a 1,3 kg. A embalagem deve estar intacta e o produto inteiro. O produto deve ser macio e de sabor característico. Prazo de validade mínimo: 6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ICCININ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eterraba: de 1ª qualidade, tamanho médio, com casca sadia, sem rachaduras ou cortes. Não deverá estar murcha e com sinais de mof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ENOURA: de 1ª qualidade, tamanho médio, coloração uniforme, com casca sadia, não deve apresentar rachaduras ou cortes na cas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9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hd w:fill="FFFFFF" w:val="clear"/>
              </w:rPr>
              <w:t>CEREAL MATINAL -  SEM AÇUCAR.  Sabor natural milho. Apresentando-se como flocos de milho sem açúcar. Flocos com textura crocante. Embalagem em pacotes de plástico resistente de 1 kg c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SEI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RNE BOVINA DE 1a, COXÃO MOLE EM CUBOS, sem osso, e nervos, magra, isenta de sujidades, odores estranhos e substancias nocivas. Acondicionadas em embalagem plástica, transparente, flexível, atóxica e resistente, contendo na embalagem identificação da empresa, identificação da categoria e tipo de carne, data de fabricação e prazo de validade de 06 mes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7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ARNE BOVINA MOIDA DE PRIMEIRA, (resfriada em embalagens de 01 a 02 quilos), com no máximo 5% de gordura, sem cartilagem e ossos, isento de sujidades, odores estranhos e substancias nocivas, acondicionada em embalagem plástica, transparente, flexível, atóxica e resistente, contendo na embalagem identificação da empresa, identificação da categoria e tipo de carne, data de fabricação e prazo de validade de 06 mes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9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ARNE SUÍNA, fresca (pernil sem osso), isenta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Em pacote de 1 kg, devidamente selada, com especificação de peso, validade, produto e marca/procedência. Validade de no mínimo 3 meses contados a partir da data de entreg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4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ARNE SUÍNA TIPO COSTELINHA, congelada, com osso, acondicionada em saco plástico atóxico, transparente, pesando 1 KG. Sem pele, livre de sujidades e parasitas, larvas e detritos animais ou vegetais. Carne com odor agradável e característico, sabor, cor e aspecto próprio, deve estar acondicionada em embalagem intacta, transparente, atóxica, resistente, devidamente identificados com rótulo de acordo com a legislação vigente, devendo ter certificação do fornecedor de inspeção municipal, estadual ou federal e procedência da carne (registro no SIF, SIE ou SIM). Fabricação: Máximo de 30 dias. Validade: mínimo de 6 mes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RNE DE FRANGO (COXA E SOBRE COXA), apresentar-se congeladas, livre de parasitas e de qualquer substância contaminante que possa alterá-la ou encobrir alguma alteração, odor e sabor próprios em porções individuais em saco plástico transparente e atóxico, limpo, não violado, resistente, que garanta a integridade do produto. A embalagem deverá conter externamente os dados de identificação, procedência, número de lote, quantidade do produto. O produto deverá apresentar validade mínima de 30 (trinta) dia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RNE DE FRANGO (FILÉ) apresentar-se congeladas, livre de parasitas e de qualquer substância contaminante que possa alterá-la ou encobrir alguma alteração, odor e sabor próprios em porções individuais em saco plástico transparente e atóxico, limpo, não violado, resistente, que garanta a integridade do produto. A embalagem deverá conter externamente os dados de identificação, procedência, número de lote, quantidade do produto. O produto deverá apresentar validade mínima de 30 (trinta) dia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28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RNE DE FRANGO, TIPO PEITO MOÍDO. Produto preparado a partir de peito de frango sem osso, congelado, sem pele, sadio. Com prazo de validade de no mínimo seis meses e data de fabricação de no máximo 30 (trinta) dias. A embalagem deverá conter externamente os dados de identificação, procedência, número de lote, quantidade do produto. O produto deverá apresentar validade mínima de 30 (trinta) dia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RAÇÃO DE FRANGO, congelado, embalagem de no mínimo 1 kg. O produto deverá possuir registro no Ministério da Agricultura- Serviço de Inspeção (SIF), Serviço de Inspeção Estadual (SIE) ou Serviço de Inspeção Municip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22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EBOLA: de 1ª qualidade, tamanho médio, com casca sadia, sem nenhuma lesão, firme e não mur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UVE-FLOR: de 1ª qualidade, tamanho médio, firme, intacta, não poderá estar murcha ou com partes estragadas, coloração uniforme, sem manchas e inse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Á – ERVA DOCE Semente da planta erva doce. Deve estar isenta de umidade, sujidade e corpos estranhos. Não deve conter adição de outros ingredientes, aditivos ou coadjuvantes de tecnologia. Embalagem de 250 gram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Á – CAMOMILA composto de flores de camomila desidratadas. Deve estar isenta de umidade, sujidade e corpos estranhos. Não deve conter adição de outros ingredientes, aditivos ou coadjuvantes de tecnologia. Embalagem de 250 gram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ERVILHA VERDE CONGELADA - Características: sabor, aroma e textura próprios, 100% natural. Congelado a -18ºC. Embalagem de polietileno contendo 300g e as seguintes informações: nome e/ou marca, ingredientes, data de validade, lote e informações nutricionai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EXTRATO DE TOMATE CONCENTRADO isentos de peles e sementes, sem aditivo ou conservante, acondicionado em lata sem ferrugem e/ou sem amassados. A embalagem deverá conter externamente os dados de identificação e procedência, número do lote, data de fabricação, data de validade, quantidade do produto. O produto deverá apresentar validade mínima de 06 (seis) meses a partir da data de entrega. Embalagem de 34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OMAREL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ARINHA DE MANDIOCA TORRADA - De primeira qualidade, grossa, sem glúten. Embalagem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UP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FEIJÃO PRETO -  de primeira qualidade. Procedência natural de safra corrente. Será permitido limite de 2 por cento de impurezas e materiais estranhos. Embalado em pacotes plásticos, atóxico, transparente e resistente. Pacote de 1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RIO BE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GRANOLA: Sem açúcar, contendo frutas secas e oleaginosas. Embalagem de 1kg: deve estar intacta, bem vedada. Prazo de validade mínimo: 5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SEI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IOGURTE ZERO LACTOSE, para dietas com restrição de lactose, contendo data de fabricação e prazo de validade de no mínimo 30 dias, isento de mofo, odores estranhos, e substancias nocivas, de 85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IRO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KIWI: de 1ª qualidade, devendo ser bem desenvolvido, com polpa intacta e firme, sem danos na casca.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LARANJA, madura, frutos de tamanho médio, no grau máximo de evolução, no tamanho, aroma e sabor da espécie, uniformes, sem ferimentos ou defeitos, firmes e com brilho, isento de sujidades, odores estranhos e substancias noc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EITE UHT INTEGRAL, em embalagem Tetra Pak, de 01 litro, contendo data de fabricação e prazo de validade, isento de mofo, odores estranhos e substancias noc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ERRA VI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EITE DE COCO: leite de coco para uso culinário, de origem vegetal, sem açúcar e sem lactose. Embalagem de 500 ml, em vidro, com tampa plástica rosque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INGUIÇA DE FRANGO fresca, de 1ª qualidade, preparada com carne de frango; com aspecto normal, firme, sem umidade, não pegajosa; isenta de sujidades, parasitas e larvas; mantida em temperatura e refrigeração adequada, acondicionada em embalagem apropriada e sujeita a verificação no ato da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OLON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ÇA GALA OU FUGI: frutos de tamanho médio, no grau máximo de evolução no tamanho, aroma e sabor da espécie, sem ferimentos, firmes, tenras e com brilho, isento de sujidades, odores estranhos e substancias noc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32,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ÇÃ ARGENTINA: de 1ª qualidade, com casca sadia e sem batidas. Não poderá estar mur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89,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MÃO FORMOSA: de 1ª qualidade, com casca sadia, sem batidas, danos ou partes estragadas. Tamanho médio e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46,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RACUJÁ: de 1ª qualidade, com casca sadia, sem partes estragadas ou mofadas. Tamanho médio e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7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NGA: de 1ª qualidade, tamanho grande, com polpa intacta e firme, sem danos e manchas na casca.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3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ELANCIA: de 1ª qualidade, com casca sadia, peso médio entre 10 e 12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ELÃO – Selecionado, de cor amarela, frutos de boa qualidade, no grau máximo de evolução no tamanho, aroma e sabor da espécie, sem ferimentos, firmes, tenras e com brilho. livre de sujidades, parasitas e lar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74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NTEIGA SEM SAL: produto embalado em potes ou embalagens plásticas de 200 g. Deverá conter registro. Prazo de validade mínimo: 2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FAZEN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73,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ILHO VERDE CONGELADO - Características: sabor, aroma e textura próprios, 100% natural. Congelado a -18ºC. Embalagem de polietileno contendo 300 g e as seguintes informações: nome e/ou marca, ingredientes, data de validade, lote e informações nutricion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73,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NATA, creme de leite fresco, contendo aproximadamente 30% de gordura, embalagem potes de 3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ERRA VI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5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OLEO DE SOJA, LITRO COM 900ML, de primeira qualidade, 100% natural, comestível, extrato refinado, limpo, a embalagem deverá conter externamente os dados de identificação e procedência, número de lote, data de fabricação, quantidade do produto. Deverá apresentar validade mínima de 06 (seis) meses a partir da data de entrega. Embalagem com 90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OA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12,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O – FATIADO, acondicionado em embalagem plástica atóxica, fechada, resistente. A embalagem deverá conter externamente os dados de identificação e procedência, informações nutricionais, número de lote, data de validade, quantidade do produ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58,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PAO FRANCES SOVADO, de boa qualidade, macio e fresc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96,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ÃO HOT DOG: pão fresco, macio, de cor uniforme, assado adequadamente. Peso entre 55 e 60 g. Só serão aceitos pães entregues embalados em sacos plásticos, etiquetados com o peso, data de fabricação e validade. Não serão aceitos pães acondicionados diretamente em caix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31,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ÊRA WILLIANS: de 1ª qualidade, com casca sadia, sem batidas, danos ou partes estragadas. Tamanho médio e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3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EPINO: de 1ª qualidade, tamanho médio a pequeno, com casca sadia e sem partes estragadas. Não poderá estar murch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OLVILHO DOCE/AZEDO: o produto não deve apresentar umidade, resíduos ou impurezas, bolor ou cheiro não característico. A embalagem deve ser de sacos plásticos e deve estar intacta. Prazo de validade mínimo: 6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LD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2,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QUEIJO tipo colonial, peça inteira, produto elaborado unicamente com leite de vaca, com aspecto de massa semidura, cor creme homogênea, cheiro próprio, sabor suave, levemente salgado, acondicionado em embalagem a vácuo plástica de polipropileno, transparente e resistente, com informações do fabricante, especificações do produto, data de fabricação, prazo de validade e lote, registro no Ministério da Agricultura - Serviço de Inspeção Federal (SIF), Serviço de Inspeção Estadual (SIE) ou Serviço de Inspeção Municipal (SI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FAZEN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796,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REPOLHO ROXO de tamanho médio, com folhas compactas e com consistência firme, estar fisiologicamente desenvolvido, bem formado, limpo, com coloração própria, livre de danos mecânicos, fisiológicos, pragas e doenças e estar em perfeitas condições de conservação e maturaçã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39,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REQUEIJÃO CREMOSO: produto refrigerado, acondicionado em potes plásticos de 180g. Não deverá conter amido na composição. Prazo de validade mínimo: 3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FAZEN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21,2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ÂMARAS DESIDRATADAS: produto acondicionado em embalagens plásticas intactas de 140 à 160g. Prazo de validade mínimo: 6 meses a partir da data da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ATUR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7,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TOMATE LONGA VIDA: de 1ª qualidade, tamanho médio, cor e formação uniformes, com polpa intacta e firme, sem partes estragadas ou amass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72,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UVA RUBI, ITÁLIA OU NIÁGARA – deve ser doce e suculenta, firme e estar bem presa ao cacho, nova e de 1ª qualidade, não deve estar murcha ou despencando. Entrega respeitará a sazo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2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UVA PASSA PRETA: produto acondicionado em embalagens plásticas intactas de 170g. Prazo de validade mínimo: 6 mese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DE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75</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VAGEM: de 1ª qualidade, fresca, sem manchas, não poderá estar murcha ou com partes estrag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ETTR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40,00</w:t>
            </w:r>
          </w:p>
        </w:tc>
      </w:tr>
      <w:tr>
        <w:trPr>
          <w:trHeight w:val="36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05.916,35</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até 31/12/2023.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s servidoras IZABELA ANSILIERO e TAINÁ CARMINATTI,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509-3, do Banco do Brasil, agência nº 0207-0</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A nota fiscal deverá atender o disposto na IN RFB 1234/2012 de 11 de janeiro de 2012</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27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LÉBER ANDERSON LETTRAR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Lettrari &amp; Ci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12</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12</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4:00Z</dcterms:created>
  <dc:creator>Particular</dc:creator>
  <dc:description/>
  <cp:keywords/>
  <dc:language>en-US</dc:language>
  <cp:lastModifiedBy>HPDesk</cp:lastModifiedBy>
  <cp:lastPrinted>2023-07-27T07:46:00Z</cp:lastPrinted>
  <dcterms:modified xsi:type="dcterms:W3CDTF">2023-07-27T10:47:00Z</dcterms:modified>
  <cp:revision>22</cp:revision>
  <dc:subject/>
  <dc:title>NOTIFICAÇÃO</dc:title>
</cp:coreProperties>
</file>