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GÊNEROS ALIMENTÍCIOS PARA A MERENDA ESCOLAR DOS ALUNOS DA REDE MUNICIPAL DE ENSINO.</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7 (vinte e sete) dias do mês de julho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2023/PMAD - Pregão Eletrônico nº 40/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ELAZERI ATACADISTA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Égide Buselato, 226, CEP 89665-000 – Bairro São Cristóvão</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pinzal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7.383.088/0001-17</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555-3408 / capinzalcenter@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nio Delazeri</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205"/>
        <w:gridCol w:w="120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CHOCOLATADO EM PÓ, em latas de 400 gramas. Ingredientes: Açúcar, cacau em pó, maltodextrina, minerais (carbonato de cálcio E pirofosfato férrico) vitaminas (l-acido ascórbico, niacinamida, Riboflflavina, acetato de retinila, cloridrato de piridoxina, Colecacalciferol e cianocobalamina), emulsificante, lecitina de Soja e aromatiza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HOCOTE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ÇÚCAR MASCAVO – Produto obtido da cana-de-açúcar, 100 % natural, sem refinamento.  Não deve apresentar sujidade, cheiro desagradável, umidade, bolor e peso insatisfatório. Embalagem: em polietileno leitoso ou transparente, atóxica, deve estar intacta, em pacotes de 1 kg. Prazo de validade mínimo: 12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E CA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ROZ QUEBRADINHO, isento de sujidades, materiais estranhos e mofos. Validade mínima de 06 (seis) meses a partir da data de entrega na unidade. Pacote de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URBA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ROZ PARBOILIZADO INTEGRAL: O produto não deve apresentar mofo, substâncias nocivas como pedras, carunchos e cheiro forte. Embalagem: deve estar intacta, acondicionada em pacotes de 1 kg, em polietileno, transparente, atóxico.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AF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4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AMEIXA SECA SEM CAROÇO: produto acondicionado em embalagens plásticas de 180g. Prazo de validade mínimo: 6 meses a partir da data de entreg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DE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ZEITE DE OLIVA EXTRA VIRGEM: Produto puro, sem mistura de outros óleos, acondicionado em garrafas de vidro escuro. Garrafas de 500ml, acidez menor que 0,8%.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OCINEI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ISCOITO DE LEITE: SEM GORDURA TRANS NA COMPOSIÇÃO. produto acondicionado em pacotes de 370 a 400 g. A embalagem deve estar intacta e o produto inteiro. O produto deve ser de primeira qualidade, ser crocante e ter sabor adequado.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ICCINI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0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ISCOITO DOCE TIPO ROSQUINHA: SEM GORDURA TRANS NA COMPOSIÇÃO rosquinhas nos sabores milho, chocolate, coco, leite, laranja e milho verde. Embalagem plástica, contendo de 300 a 400 g. O produto deve ser de primeira qualidade, ser crocante e ter sabor adequado.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ICCINI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ISCOITO DOCE (SEM LACTOSE) – SEM GORDURA TRANS NA COMPOSIÇÃO Nenhum ingrediente poderá conter lactose. Embalagem 200 gra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ICCINI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REME DE LEITE: produto acondicionado em caixas de 200 g. A embalagem não deve estar amassada ou estufada.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TERRA VI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CAU EM PÓ: produto 100% cacau puro, Prazo de validade mínimo: 6 meses a partir da data de entrega. Embalagem 20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UTRIOU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FE SOLÚVEL GRANULADO, grãos selecionados, torrados em suspensão que proporciona, mas aroma e sabor ao café, acondicionado, íntegro, resistente, vedado hermeticamente e limpo. A embalagem deverá conter externamente os dados de identificação e procedência, número do lote, data de fabricação, quantidade do produto, selo de pureza ABIC. O produto deverá apresentar validade mínima de 06 (seis) meses a partir da data de entrega. Embalagem 200 gra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MIG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NJIQUINHA DE MILHO (QUIRERA) - Embalagem: deve estar intacta, acondicionadas em pacotes de polietileno transparente bem vedado, embalagem de 500 g. Data de fabricação: 30 dias. Prazo de validade: mínimo 6 me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SIN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NJICA BRANCA - Embalagem: deve estar intacta, acondicionadas em pacotes de polietileno transparente bem vedado, embalagem de 400 g. Data de fabricação: 30 dias. Prazo de validade: mínimo 6 me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NELA EM RAMA. Produto íntegro, com características adequadas para o consumo. Embalagem contendo 10g, devidamente rotulada conforme órgão fiscalizad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OLORAU EM PÓ FINO, homogêneo, obtido de frutos maduros de urucum, limpos, dessecados e moídos, de coloração amarela, com aspecto, cor, cheiro e sabor próprio, isento de materiais estranhos, e a sua espécie, acondicionado em saco plástico transparente e atóxico. O produto deverá apresentar validade mínima de 06 (seis) meses a partir da data de entrega na unidade. Pacote com 0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RAVO DA INDIA embalagem de 10g. Validade mínima de 6 meses a partir da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Á – HORTELÃ composto de folhas de hortelã desidratadas. Deve estar isenta de umidade, sujidade e corpos estranhos. Não deve conter adição de outros materiais estranhos. Caixa com 15 sachês contendo no mínimo 15 gramas cada sach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OB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Á – MORANGO composto de frutos de morango, flores de hibisco, frutos e flores de rosa silvestre. Isento de sujidades, fragmentos de insetos e outros materiais estranhos.  Caixa com 15 sachês contendo no mínimo 15 gramas cada sach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OB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HÁ – MISTO DE MAÇA COM CANELA composto de frutos de maça, casca de canela. Isento de sujidades, fragmentos de isentos e outros materiais estranhos. Caixa com 15 sachês contendo no mínimo 15 gramas cada sach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OB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DOCE DE LEITE: Doce de leite pastoso em potes plásticos com tampa hermeticamente fechada com lacre de proteção. Deve ser feito a partir de leite e não de soro de leite. Prazo de validade mínimo de 06 (seis) meses a partir da data de entrega. Potes 35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UE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ESSÊNCIA DE BAUNILHA 30 ml contendo identificação do produto data de fabricação e prazo de validade, com registro do Ministério da Saúde, obedecendo à resolução 12/78 da CNNP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FARINHA DE TRIGO ESPECIAL TRADICIONAL TIPO I: Enriquecida com ferro e ácido fólico, de cor branca. Deverá estar em perfeito estado de conservação. Não poderá estar úmida, fermentada ou rançosa, nem apresentar grumos, resíduos ou impurezas. Embalagem: atóxica, deve estar intacta, acondicionada em pacotes de 5 kg.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EATRI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ERMENTO QUÍMICO EM PÓ: produto acondicionado em embalagens intactas de 250 g.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P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GELATINA incolor, sem sabor, sem adição de açucares, corantes ou conservantes. Embalagem de 24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P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ENTILHA, constituídos de grãos inteiros, isento de sujidades, odores estranhos e substancias nocivas. Acondicionado em embalagem plástica atóxica, incolor, hermeticamente fechada, resistente. A embalagem deverá conter externamente os dados de identificação e procedência, informações nutricionais, número de lote, data de validade, quantidade do produto. Deverá apresentar validade mínima de 06 (seis) meses a partir da data de entrega. Pacote com 0,500 gra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AJ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8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OURO, ingredientes: folhas de louro secas. Embalagem plástica atóxica de 5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MASSA COM OVOS - CABELO DE ANJO, LETRINHAS E CONCHINHA, isento de sujidades, odores estranhos e substancias nocivas. A embalagem deverá conter externamente os dados de identificação, procedência, informações nutricionais, número de lote, data de validade, quantidade do produto. O produto deverá apresentar validade mínima de 06 (seis) meses a partir da data de entrega. Pacote com 500 gram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NORDES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32,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ILHO PARA PIPOCA de 1ª Qualidade, Beneficiado, Polido Grupo Duro, Classe Amarelo, Tipo 1; Embalagem de 50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AJ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MACARRÃO ESPAGUETTI, isento de sujidades, odores estranhos e substancias nocivas. A embalagem deverá conter externamente os dados de identificação, procedência, informações nutricionais, número de lote, data de validade, quantidade do produto. O produto deverá apresentar validade mínima de 06 (seis) meses a partir da data de entrega. Pacote com 500 grama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FLOR DE L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5,2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CARRÃO TRICOLOR PARAFUSO. Composto de Sêmola de trigo enriquecida com ferro e ácido fólico, ovos pasteurizados, espinafre e tomate desidratados, corantes naturais urucum e cúrcuma. Embalagem de plástico atóxico, com 500g.  O produto deverá apresentar validade mínima de 06 (seis)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ORQUID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24,4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CARRÃO GRAVATINHA: massa com ovos tipo gravatinha. Produto de primeira qualidade, que ofereça cozimento e rendimento adequado. Embalagem: plástica, transparente, resistente, bem vedada, contendo 500g, isento de qualquer substância estranha ou nociva. Prazo de validade mínimo: 6 meses a partir da data de entr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GAL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47,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SSA PARA LASANHA. Seca. Ingredientes: sêmola de trigo enriquecida com Ferro e ácido fólico (vitamina b9) e corantes naturais (urucum e cúrcuma). Em embalagens de 50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DONA BEN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91,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ORÉGANO: produto acondicionado em embalagens plásticas intactas. O produto deve estar seco, livre de umidade. Prazo de validade mínimo: 6 meses a partir da data de entrega. Pacote com 100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9,4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C</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SAGU, contendo fécula de batata, isento de sujidades, odores estranhos e substancias nocivas. A embalagem deverá conter externamente os dados de identificação e procedência, número o lote, data de fabricação, data de validade, quantidade do produto. Deverá apresentar validade mínima de 06 (seis) meses a partir da data de entrega. Embalagem com 500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96,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AL REFINADO – IODADO DE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ZIZ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5,2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SUCO NATURAL CONCENTRADO - Sabor 100% natural da fruta, sem corantes e conservantes. Sabores: pêssego, laranja, abacaxi e manga, em embalagem de 500 ml e validade mínima de 6 meses a partir da data de entrega. Com armazenamento à temperatura ambient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MAGUA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18,20</w:t>
            </w:r>
          </w:p>
        </w:tc>
      </w:tr>
      <w:tr>
        <w:trPr>
          <w:trHeight w:val="33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6.658,15</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até 31/12/2023.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s servidoras IZABELA ANSILIERO e TAINÁ CARMINATTI,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34615-2, do Banco do Brasil, agência nº 0644-0.</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A nota fiscal deverá atender o disposto na IN RFB 1234/2012 de 11 de janeiro de 2012</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bookmarkEnd w:id="0"/>
      <w:r>
        <w:rPr>
          <w:rFonts w:cs="Arial Narrow" w:ascii="Arial Narrow" w:hAnsi="Arial Narrow"/>
        </w:rPr>
        <w:t>Água Doce, SC, 27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IRACILDA PAULINA TEDESC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Iracilda Paulina Tedesco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bookmarkStart w:id="1" w:name="_Hlk141276608"/>
      <w:bookmarkStart w:id="2" w:name="_Hlk141276608"/>
      <w:bookmarkEnd w:id="2"/>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9</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9</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4:00Z</dcterms:created>
  <dc:creator>Particular</dc:creator>
  <dc:description/>
  <cp:keywords/>
  <dc:language>en-US</dc:language>
  <cp:lastModifiedBy>HPDesk</cp:lastModifiedBy>
  <cp:lastPrinted>2023-07-27T07:47:00Z</cp:lastPrinted>
  <dcterms:modified xsi:type="dcterms:W3CDTF">2023-07-27T10:47:00Z</dcterms:modified>
  <cp:revision>19</cp:revision>
  <dc:subject/>
  <dc:title>NOTIFICAÇÃO</dc:title>
</cp:coreProperties>
</file>