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69/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GÊNEROS ALIMENTÍCIOS PARA A MERENDA ESCOLAR DOS ALUNOS DA REDE MUNICIPAL DE ENSINO.</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27 (vinte e sete) dias do mês de julho do ano de 2023, o MUNICÍPIO DE ÁGUA DOCE, SC, por intermédio da </w:t>
      </w:r>
      <w:r>
        <w:rPr>
          <w:rFonts w:cs="Arial Narrow" w:ascii="Arial Narrow" w:hAnsi="Arial Narrow"/>
          <w:b/>
        </w:rPr>
        <w:t>SECRETARIA MUNICIPAL DE EDUCAÇÃO, CULTURA E ESPORTES</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Sra.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62/2023/PMAD - Pregão Eletrônico nº 40/2023/PMAD,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8833" w:type="dxa"/>
        <w:jc w:val="left"/>
        <w:tblInd w:w="-5" w:type="dxa"/>
        <w:tblLayout w:type="fixed"/>
        <w:tblCellMar>
          <w:top w:w="0" w:type="dxa"/>
          <w:left w:w="108" w:type="dxa"/>
          <w:bottom w:w="0" w:type="dxa"/>
          <w:right w:w="108" w:type="dxa"/>
        </w:tblCellMar>
      </w:tblPr>
      <w:tblGrid>
        <w:gridCol w:w="486"/>
        <w:gridCol w:w="2373"/>
        <w:gridCol w:w="5974"/>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SCUSSIATO DISTRIBUIDORA E ATACADISTA LTD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Santa Catarina, N° 1207, Bairro Cidade Jardim, CEP 89670-00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Catanduvas / Santa Catarin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6.681.301/0001-29</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TELEFONE /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9) 9 9948-0386</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Lucas Antunes Scussiato</w:t>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347"/>
        <w:gridCol w:w="1065"/>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BISCOITO SALGADO INTEGRAL - SEM GORDURA TRANS NA COMPOSIÇÃO. Produzido a partir de matérias primas sãs e limpas, sem corante ,consistência crocante, sem quebras, sem recheio, sem cobertura, não serão aceitos produtos murchos. Em embalagem primária de polietileno transparente, impermeáveis e lacrados. Validade de 06 meses a partir da data de entrega do produto. De 400 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ICCININ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7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DOCE DE FRUTA SEM AÇUCAR – Produto oriundo do cozimento de polpa de frutas sem adição de açúcar ou adoçantes. Pode conter suco de maça ou limão. Sabores: morango, amora, frutas vermelhas. Acondicionados em potes de vidros com vedação a vácuo com 250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UISALVENS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5,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59,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FARINHA DE MILHO AMARELA FINA TIPO FUBÁ – Não deverá apresentar resíduos ou impurezas, bolor ou cheiro não característico.  A embalagem do produto deve conter registro da data de fabricação, peso e validade estampada no rótulo da embalagem, Pacote de 1 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DAL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3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IOGURTE NATURAL. Ingredientes: Leite pasteurizado integral e/ou leite reconstituído integral e fermento lácteo. Embalagem contendo 170g, deverá ser transportado em carros fechados refrigerados, em embalagens e temperaturas corretas (até 10ºC ou de acordo com o fabricante) e adequad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TIRO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LEITE DE VACA EM PÒ PASTEURIZADO, embalagem de 400g. Ingredientes: leite integral, vitaminas (A, D e C) e minerais. NÃO DEVE CONTER SORO DE LEITE E AÇUCAR. Embalagem deve conter informações quanto á: data de fabricação, prazo de validade, composição nutricional e registro no órgão competente (SI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AUROR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78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L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LEITE UHT SEMIDESNATADO – ZERO LACTOSE, para dietas com restrição de lactose de 1 litro, contendo data de fabricação, e prazo de validade, isento de mofo, odores estranhos e substancias nociv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TERRA VI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2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MANTEIGA ZERO LACTOSE, embalagem de 200g. Ingredientes: Creme de leite, cloreto de sódio, enzima lactase e corante natural urucu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LACLELL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2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VINAGRE DE MACA, acondicionado em embalagem plástica, resistente e transparente de 750 ml, sem corantes e/ou aditivos químico, em perfeitas. A embalagem deverá conter externamente os dados de identificação e procedência, número do lote, data de fabricação, data de validade, quantidade do produto. Deverá apresentar validade mínima de 06 (seis) meses a partir da data de entreg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KOLL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36,00</w:t>
            </w:r>
          </w:p>
        </w:tc>
      </w:tr>
      <w:tr>
        <w:trPr>
          <w:trHeight w:val="315"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11.965,40</w:t>
            </w:r>
          </w:p>
        </w:tc>
      </w:tr>
    </w:tbl>
    <w:p>
      <w:pPr>
        <w:pStyle w:val="Normal"/>
        <w:widowControl w:val="false"/>
        <w:ind w:left="426" w:hanging="426"/>
        <w:jc w:val="both"/>
        <w:rPr>
          <w:rFonts w:ascii="Arial Narrow" w:hAnsi="Arial Narrow" w:cs="Arial"/>
          <w:bCs/>
          <w:lang w:eastAsia="ar-SA"/>
        </w:rPr>
      </w:pPr>
      <w:r>
        <w:rPr>
          <w:rFonts w:cs="Arial"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até 31/12/2023.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as servidoras IZABELA ANSILIERO e TAINÁ CARMINATTI, que anotará em registro próprio todas as ocorrências relacionadas com a execução do mesmo, determinando o que for necessário à regularização das faltas ou defeitos observados.</w:t>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851" w:hanging="425"/>
        <w:jc w:val="both"/>
        <w:rPr>
          <w:rFonts w:ascii="Arial Narrow" w:hAnsi="Arial Narrow" w:cs="Arial Narrow"/>
          <w:b/>
          <w:b/>
          <w:sz w:val="20"/>
        </w:rPr>
      </w:pPr>
      <w:r>
        <w:rPr>
          <w:rFonts w:cs="Arial Narrow" w:ascii="Arial Narrow" w:hAnsi="Arial Narrow"/>
          <w:b/>
          <w:sz w:val="20"/>
        </w:rPr>
        <w:t>Secretaria Municipal de Educação, Cultura e Esporte (órgão gerenciador)</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51864-6, do Banco do Brasil, agência nº 1760-4.</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A nota fiscal deverá atender o disposto na IN RFB 1234/2012 de 11 de janeiro de 2012</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color w:val="FF0000"/>
        </w:rPr>
      </w:pPr>
      <w:r>
        <w:rPr>
          <w:rFonts w:cs="Arial Narrow" w:ascii="Arial Narrow" w:hAnsi="Arial Narrow"/>
          <w:color w:val="FF0000"/>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color w:val="FF0000"/>
        </w:rPr>
      </w:pPr>
      <w:r>
        <w:rPr>
          <w:rFonts w:cs="Arial Narrow" w:ascii="Arial Narrow" w:hAnsi="Arial Narrow"/>
          <w:color w:val="FF0000"/>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bookmarkStart w:id="0" w:name="_Hlk141276608"/>
      <w:bookmarkEnd w:id="0"/>
      <w:r>
        <w:rPr>
          <w:rFonts w:cs="Arial Narrow" w:ascii="Arial Narrow" w:hAnsi="Arial Narrow"/>
        </w:rPr>
        <w:t>Água Doce, SC, 27 de julh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LUCAS ANTUNES SCUSSIATO</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Scussiato Distribuidora E Atacadista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p>
            <w:pPr>
              <w:pStyle w:val="Normal"/>
              <w:widowControl w:val="false"/>
              <w:suppressAutoHyphens w:val="true"/>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jc w:val="center"/>
              <w:rPr>
                <w:rFonts w:ascii="Arial Narrow" w:hAnsi="Arial Narrow" w:cs="Arial"/>
                <w:lang w:eastAsia="ar-SA"/>
              </w:rPr>
            </w:pPr>
            <w:r>
              <w:rPr>
                <w:rFonts w:cs="Arial" w:ascii="Arial Narrow" w:hAnsi="Arial Narrow"/>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bookmarkStart w:id="1" w:name="_Hlk141276608"/>
      <w:bookmarkStart w:id="2" w:name="_Hlk141276608"/>
      <w:bookmarkEnd w:id="2"/>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7</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7</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44:00Z</dcterms:created>
  <dc:creator>Particular</dc:creator>
  <dc:description/>
  <cp:keywords/>
  <dc:language>en-US</dc:language>
  <cp:lastModifiedBy>HPDesk</cp:lastModifiedBy>
  <cp:lastPrinted>2023-07-27T10:33:00Z</cp:lastPrinted>
  <dcterms:modified xsi:type="dcterms:W3CDTF">2023-07-27T13:33:00Z</dcterms:modified>
  <cp:revision>16</cp:revision>
  <dc:subject/>
  <dc:title>NOTIFICAÇÃO</dc:title>
</cp:coreProperties>
</file>