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7/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color w:val="FF0000"/>
          <w:lang w:eastAsia="ar-SA"/>
        </w:rPr>
      </w:pPr>
      <w:r>
        <w:rPr>
          <w:rFonts w:cs="Arial Narrow" w:ascii="Arial Narrow" w:hAnsi="Arial Narrow"/>
          <w:b/>
          <w:bCs/>
          <w:strike/>
          <w:color w:val="FF0000"/>
          <w:lang w:eastAsia="ar-SA"/>
        </w:rPr>
      </w:r>
    </w:p>
    <w:p>
      <w:pPr>
        <w:pStyle w:val="Normal"/>
        <w:widowControl w:val="false"/>
        <w:jc w:val="both"/>
        <w:rPr>
          <w:rFonts w:ascii="Arial Narrow" w:hAnsi="Arial Narrow" w:cs="Arial Narrow"/>
          <w:lang w:eastAsia="ar-SA"/>
        </w:rPr>
      </w:pPr>
      <w:r>
        <w:rPr>
          <w:rFonts w:cs="Arial Narrow" w:ascii="Arial Narrow" w:hAnsi="Arial Narrow"/>
        </w:rPr>
        <w:t xml:space="preserve">Aos 12 (doze) dias do mês de julh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3/2023 - Pregão Eletrônico nº 3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LDEIA MATERIAIS ESPORTIVOS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st. De Aldeia, n. 8986, Loja 02, Bairro Vera Cruz, CEP 54786-01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maragibe / Pernambuco</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7.981.540/0001-0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1) 9 8208-0108 / aldeiasportslicita@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AMARA KATHY DE ARAÚJO SILV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DE FUTEBOL DE CAMPO, CONFECCIONADA EM TECIDO ECOLÓGICO FEITO À BASE DE GARRAFAS PET, 14 GOMOS TERMOSSOLDADOS E PROCESSO DE DUPLA COLAGEM ENTRE OS GOMOS, CAMADA DE AMORTECIMENTO INTERNO DE 4,5 MM,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410-450GR DE PESO, 68-70 CM DE CIRCUNFERÊNCIA, CÂMARA 6D, DUPLA COLAGEM, MIOLO CÁSULA 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DE FUTEBOL DE CAMPO FEITA EM PU HIGH SOLID, CÂMARA EM LÁTEX, 410-440GR DE PESO, 68-70CM DE CIRCUNFERÊNCIA, 6 GOMOS, MIOLO SUBSTITUÍVEL E LUBRIFICA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SOCIETY, PESO 425-450GR, 14 GOMOS, 66-69 CM DE CIRCUNFERÊNCIA, FEITA EM PU PRO, CONSTRUÇÃO TERMOTEC, CÂMARA 6D, FORRO TERMOFIXO, CAMADA INTERNA NEOGEL, DUPLA COLAGEM KICK OFF, MIOLO CÁPSULA 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LETE – INFANTIL, AS CORES CHAMATIVAS AJUDAM A IDENTIFICAR OS JOGADORES DE CADA EQUIPE DE FORMA MAIS FÁCIL. CONFECCIONADO TOTALMENTE EM POLIÉSTER, O COLETE É LEVE E RESPIRÁVEL.  DE TAMANHO ÚNICO E MODELAGEM REGULAR, CONTA COM GRANDE ABERTURA NAS LATERAIS E ELÁSTICOS NA PARTE INFERIOR, AJUSTANDO-SE ÀS MAIS VARIADAS ESTATURAS. PRODUTO COM O CORPO EM COR ÚNICA, MEDIDAS APROXIMADAS (CM): 34X54. COMPOSIÇÃO: 100% POLIÉSTER. GÊNERO: UNISSEX. INDICADO PARA: FUTEBOL. (AS CORES DESEJADAS SERÃO INDICADA DURANTE A SOLICITAÇÃO DO PRODUTO, DENTRE AS CORES DISPONÍVEIS, DEVERÃO ESTAR: AMARELO, AZUL, VERDE, VERMELH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25,00</w:t>
            </w:r>
          </w:p>
        </w:tc>
      </w:tr>
      <w:tr>
        <w:trPr>
          <w:trHeight w:val="39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5.707,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02202-8, do Banco do Brasil, agência nº 3504-1</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12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TAMARA KATHY DE ARAÚJO SILV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ALDEIA MATERIAIS ESPORTIV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3:00Z</dcterms:created>
  <dc:creator>Particular</dc:creator>
  <dc:description/>
  <cp:keywords/>
  <dc:language>en-US</dc:language>
  <cp:lastModifiedBy>HPDesk</cp:lastModifiedBy>
  <cp:lastPrinted>2023-07-12T08:59:00Z</cp:lastPrinted>
  <dcterms:modified xsi:type="dcterms:W3CDTF">2023-07-12T11:59:00Z</dcterms:modified>
  <cp:revision>17</cp:revision>
  <dc:subject/>
  <dc:title>NOTIFICAÇÃO</dc:title>
</cp:coreProperties>
</file>