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58/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
          <w:b/>
          <w:bCs/>
          <w:strike/>
          <w:lang w:eastAsia="ar-SA"/>
        </w:rPr>
      </w:pPr>
      <w:r>
        <w:rPr>
          <w:rFonts w:cs="Arial Narrow" w:ascii="Arial Narrow" w:hAnsi="Arial Narrow"/>
          <w:b/>
        </w:rPr>
        <w:t>DOTADO DE EFEITO JURÍDICO DE DOCUMENTO DE AJUSTE CONTRATUAL, CUJO OBJETO CONSTITUI O REGISTRO DE PREÇOS PARA A AQUISIÇÃO EVENTUAL E FUTURA VISANDO A AQUISIÇÃO EVENTUAL E FUTURA DE MATERIAIS ESPORTIVOS PARA UTILIZAÇÃO PELO DEPARTAMENTO DE ESPORTES E TAMBÉM NAS ESCOLAS MUNICIPAIS</w:t>
      </w:r>
    </w:p>
    <w:p>
      <w:pPr>
        <w:pStyle w:val="Normal"/>
        <w:widowControl w:val="false"/>
        <w:autoSpaceDE w:val="false"/>
        <w:jc w:val="both"/>
        <w:rPr>
          <w:rFonts w:ascii="Arial Narrow" w:hAnsi="Arial Narrow" w:cs="Arial Narrow"/>
          <w:b/>
          <w:b/>
          <w:bCs/>
          <w:strike/>
          <w:color w:val="FF0000"/>
          <w:lang w:eastAsia="ar-SA"/>
        </w:rPr>
      </w:pPr>
      <w:r>
        <w:rPr>
          <w:rFonts w:cs="Arial Narrow" w:ascii="Arial Narrow" w:hAnsi="Arial Narrow"/>
          <w:b/>
          <w:bCs/>
          <w:strike/>
          <w:color w:val="FF0000"/>
          <w:lang w:eastAsia="ar-SA"/>
        </w:rPr>
      </w:r>
    </w:p>
    <w:p>
      <w:pPr>
        <w:pStyle w:val="Normal"/>
        <w:widowControl w:val="false"/>
        <w:jc w:val="both"/>
        <w:rPr>
          <w:rFonts w:ascii="Arial Narrow" w:hAnsi="Arial Narrow" w:cs="Arial Narrow"/>
          <w:lang w:eastAsia="ar-SA"/>
        </w:rPr>
      </w:pPr>
      <w:r>
        <w:rPr>
          <w:rFonts w:cs="Arial Narrow" w:ascii="Arial Narrow" w:hAnsi="Arial Narrow"/>
        </w:rPr>
        <w:t xml:space="preserve">Aos 12 (doze) dias do mês de julho do ano de 2023, o MUNICÍPIO DE ÁGUA DOCE, SC, por intermédio da </w:t>
      </w:r>
      <w:r>
        <w:rPr>
          <w:rFonts w:cs="Arial Narrow" w:ascii="Arial Narrow" w:hAnsi="Arial Narrow"/>
          <w:b/>
        </w:rPr>
        <w:t>SECRETARIA MUNICIPAL DE EDUCAÇÃO, CULTURA E ESPORT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53/2023 - Pregão Eletrônico nº 36/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8833" w:type="dxa"/>
        <w:jc w:val="left"/>
        <w:tblInd w:w="-5" w:type="dxa"/>
        <w:tblLayout w:type="fixed"/>
        <w:tblCellMar>
          <w:top w:w="0" w:type="dxa"/>
          <w:left w:w="108" w:type="dxa"/>
          <w:bottom w:w="0" w:type="dxa"/>
          <w:right w:w="108" w:type="dxa"/>
        </w:tblCellMar>
      </w:tblPr>
      <w:tblGrid>
        <w:gridCol w:w="486"/>
        <w:gridCol w:w="2373"/>
        <w:gridCol w:w="597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BRUNA ALVES DE SOUZ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Mascarenhas de Morais, n. 20, Bairro Centro, CEP 75780-0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Ipameri / Goiás</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6.176.661/0001-66</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64) 9 3500-2182 / 100sportscalcados@gmail.com</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BRUNA ALVES DE SOUZA</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OLA DE FUTSAL OFICIAL COM 49 A 52 CM DE CIRCUNFERÊNCIA, 250 A 280GR DE PESO, COM CÂMARA 6D, CONSTRUÇÃO EM TERMOTEC, FEITA EM PU PRÓ, MIOLO CÁPSULA SIS, FORRO TERMOFIXO, CAMADA INTERNA NEOTEC, DUPLA COLAGEM, APROVADA PELA FIF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9,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0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OLA DE FUTSAL OFICIAL COM 62,5 A 63,5 CM DE CIRCUNFERÊNCIA, 410 A 430GR DE PESO, COM CÂMARA 6D, CONSTRUÇÃO EM TERMOTEC, FEITA EM PU PRÓ, MIOLO CÁPSULA SIS, FORRO TERMOFIXO, CAMADA INTERNA NEOTEC, DUPLA COLAGEM, APROVADA PELA FIF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9,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0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OLA FUTSAL, PESO 400-440GR, 8 GOMOS, 62-64 CM DE CIRCUNFERÊNCIA, FEITA EM LAMINADO DE PU, CONSTRUÇÃOEM TERMOTEC, CÂMARA 6D, FORRO TERMOFIXO, CAMADA INTERNA NEOGEL, DUPLA COLAGEM, MIOLO CÁPSULA S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9,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0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BOLA OFICIAL VOLEIBOL 8.0, CÂMARA 6D, MATRIZADA, MICROFIBRA, MIOLO CÁPSULA SIS, FORRO TERMOFIXO, CIRCUNFERÊNCIA DE 65 A 67CM, COM PESO DE 260 A 280 GRAM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9,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790,00</w:t>
            </w:r>
          </w:p>
        </w:tc>
      </w:tr>
      <w:tr>
        <w:trPr>
          <w:trHeight w:val="338"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8.045,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Gabriel Henrique Percis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suppressAutoHyphens w:val="true"/>
        <w:ind w:left="567" w:hanging="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15 (quinz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23.903-8, do Banco do Brasil, agência nº 043-4.</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12 de julh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BRUNA ALVES DE SOUZA</w:t>
            </w:r>
          </w:p>
          <w:p>
            <w:pPr>
              <w:pStyle w:val="Recuodecorpodetexto32"/>
              <w:widowControl w:val="false"/>
              <w:ind w:hanging="0"/>
              <w:jc w:val="center"/>
              <w:rPr>
                <w:rFonts w:ascii="Arial Narrow" w:hAnsi="Arial Narrow" w:cs="Arial"/>
                <w:bCs/>
                <w:sz w:val="20"/>
              </w:rPr>
            </w:pPr>
            <w:r>
              <w:rPr>
                <w:rFonts w:cs="Arial" w:ascii="Arial Narrow" w:hAnsi="Arial Narrow"/>
                <w:bCs/>
                <w:sz w:val="20"/>
              </w:rPr>
              <w:t>Bruna Alves De Souz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jc w:val="center"/>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33:00Z</dcterms:created>
  <dc:creator>Particular</dc:creator>
  <dc:description/>
  <cp:keywords/>
  <dc:language>en-US</dc:language>
  <cp:lastModifiedBy>HPDesk</cp:lastModifiedBy>
  <cp:lastPrinted>2023-07-12T09:12:00Z</cp:lastPrinted>
  <dcterms:modified xsi:type="dcterms:W3CDTF">2023-07-12T12:13:00Z</dcterms:modified>
  <cp:revision>14</cp:revision>
  <dc:subject/>
  <dc:title>NOTIFICAÇÃO</dc:title>
</cp:coreProperties>
</file>