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0/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ERACAO Y DE RESENDE COMERCIO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Albino de Almeida, n. 146ª, Bairro Campos Eliseos, CEP 27542-07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Resende / Rio de Janeiro</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3.526.560/0001-72</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4) 3355-2160 / geracaoyresende@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URÍCIO SIMÃO</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A DE TÊNIS, CONTEÚDO DA EMBALAGEM-TUBO PRESSURIZADO COM 3 BOLAS, GARANTIA DO FORNECEDOR- CONTRA DEFEITOS DE FABRICAÇÃO, MATERIAL- BORRACHA E FELTRO, SUPERFÍCIE INDICADA PARA USO-TODO TIPO DE QUADRA, TIPO DE BOLA-TREINO, PREMIUM. NECESSÁRIA APROVAÇÃO DA ITF (FEDERAÇÃO INTERNACIONAL DE TÊNIS), PESO APROXIMADO: 220G – TUBO COM 3 BO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8,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7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A DE BORRACHA NÚMERO 10°, TAMBÉM CONHECIDAS COMO BOLA DE INICIAÇÃO, AS BOLAS DE BORRACHA SÃO MUITO USADAS EM PRATICAS ESCOLARES PARA LAZER, JOGOS COMO QUEIMADA E TREINAMENTO DE FUNDAMENTOS BÁSICOS E COORDENAÇÃO. BOLA DE INICIAÇÃO Nº10 - 48CM, PESO: 350 - 370 G, FECHAMENTO: MATRIZADA, MATERIAL: BORRACHA, MIOLO DE BORRAC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84,00</w:t>
            </w:r>
          </w:p>
        </w:tc>
      </w:tr>
      <w:tr>
        <w:trPr>
          <w:trHeight w:val="378"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658,75</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924-4, do Banco Caixa Econômica Federal, agência nº 0189.</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URÍCIO SIMÃ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GERACAO Y DE RESENDE COMERCIO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4:00Z</dcterms:created>
  <dc:creator>Particular</dc:creator>
  <dc:description/>
  <cp:keywords/>
  <dc:language>en-US</dc:language>
  <cp:lastModifiedBy>HPDesk</cp:lastModifiedBy>
  <cp:lastPrinted>2023-07-12T10:01:00Z</cp:lastPrinted>
  <dcterms:modified xsi:type="dcterms:W3CDTF">2023-07-12T13:01:00Z</dcterms:modified>
  <cp:revision>16</cp:revision>
  <dc:subject/>
  <dc:title>NOTIFICAÇÃO</dc:title>
</cp:coreProperties>
</file>