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1/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BJETIVA COMERCIO DE EQUIPAMENTO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Dr. Mauri, n. 1532, Sala 01, Bairro Centro, CEP 89700-15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oncórdia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1.499.653/0001-83</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3444-5907 ou 9 8816-9868 / objetiva530@yahoo.com.br</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AIANE ROSA</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BOLA FUTSAL, PESO 350-380GR, 6 GOMOS, 55-58 CM DE CIRCUNFERÊNCIA, FEITA EM LAMINADO DE PU, CONSTRUÇÃOEM TERMOETC, CÂMARA 6D, FORRO TERMOFIXO, CAMADA INTERNA NEOGEL, DUPLA COLAGEM, MIOLO CÁPSULA S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80,00</w:t>
            </w:r>
          </w:p>
        </w:tc>
      </w:tr>
      <w:tr>
        <w:trPr>
          <w:trHeight w:val="35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98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53590-7, do Banco do Brasil, agência nº 0410-3.</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14344" w:type="dxa"/>
        <w:jc w:val="left"/>
        <w:tblInd w:w="0" w:type="dxa"/>
        <w:tblLayout w:type="fixed"/>
        <w:tblCellMar>
          <w:top w:w="0" w:type="dxa"/>
          <w:left w:w="108" w:type="dxa"/>
          <w:bottom w:w="0" w:type="dxa"/>
          <w:right w:w="108" w:type="dxa"/>
        </w:tblCellMar>
      </w:tblPr>
      <w:tblGrid>
        <w:gridCol w:w="4962"/>
        <w:gridCol w:w="4691"/>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 xml:space="preserve">DAIANE ROSA </w:t>
            </w:r>
          </w:p>
          <w:p>
            <w:pPr>
              <w:pStyle w:val="Recuodecorpodetexto32"/>
              <w:widowControl w:val="false"/>
              <w:ind w:hanging="0"/>
              <w:jc w:val="center"/>
              <w:rPr>
                <w:rFonts w:ascii="Arial Narrow" w:hAnsi="Arial Narrow" w:cs="Arial"/>
                <w:b/>
                <w:b/>
                <w:sz w:val="20"/>
              </w:rPr>
            </w:pPr>
            <w:r>
              <w:rPr>
                <w:rFonts w:cs="Arial" w:ascii="Arial Narrow" w:hAnsi="Arial Narrow"/>
                <w:bCs/>
                <w:sz w:val="20"/>
              </w:rPr>
              <w:t>OBJETIVA COMERCIO DE EQUIPAMENTOS LTDA</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TAMARA KATHY DE ARAÚJO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ALDEIA MATERIAIS ESPORTIV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4:00Z</dcterms:created>
  <dc:creator>Particular</dc:creator>
  <dc:description/>
  <cp:keywords/>
  <dc:language>en-US</dc:language>
  <cp:lastModifiedBy>HPDesk</cp:lastModifiedBy>
  <cp:lastPrinted>2023-07-12T09:53:00Z</cp:lastPrinted>
  <dcterms:modified xsi:type="dcterms:W3CDTF">2023-07-12T12:53:00Z</dcterms:modified>
  <cp:revision>9</cp:revision>
  <dc:subject/>
  <dc:title>NOTIFICAÇÃO</dc:title>
</cp:coreProperties>
</file>