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62/2023</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5103" w:hanging="0"/>
        <w:jc w:val="both"/>
        <w:rPr>
          <w:rFonts w:ascii="Arial Narrow" w:hAnsi="Arial Narrow" w:cs="Arial Narrow"/>
          <w:b/>
          <w:b/>
          <w:bCs/>
          <w:strike/>
          <w:lang w:eastAsia="ar-SA"/>
        </w:rPr>
      </w:pPr>
      <w:r>
        <w:rPr>
          <w:rFonts w:cs="Arial Narrow" w:ascii="Arial Narrow" w:hAnsi="Arial Narrow"/>
          <w:b/>
        </w:rPr>
        <w:t>DOTADO DE EFEITO JURÍDICO DE DOCUMENTO DE AJUSTE CONTRATUAL, CUJO OBJETO CONSTITUI O REGISTRO DE PREÇOS PARA A AQUISIÇÃO EVENTUAL E FUTURA VISANDO A AQUISIÇÃO EVENTUAL E FUTURA DE MATERIAIS ESPORTIVOS PARA UTILIZAÇÃO PELO DEPARTAMENTO DE ESPORTES E TAMBÉM NAS ESCOLAS MUNICIPAIS</w:t>
      </w:r>
    </w:p>
    <w:p>
      <w:pPr>
        <w:pStyle w:val="Normal"/>
        <w:widowControl w:val="false"/>
        <w:autoSpaceDE w:val="false"/>
        <w:jc w:val="both"/>
        <w:rPr>
          <w:rFonts w:ascii="Arial Narrow" w:hAnsi="Arial Narrow" w:cs="Arial Narrow"/>
          <w:b/>
          <w:b/>
          <w:bCs/>
          <w:strike/>
          <w:color w:val="FF0000"/>
          <w:lang w:eastAsia="ar-SA"/>
        </w:rPr>
      </w:pPr>
      <w:r>
        <w:rPr>
          <w:rFonts w:cs="Arial Narrow" w:ascii="Arial Narrow" w:hAnsi="Arial Narrow"/>
          <w:b/>
          <w:bCs/>
          <w:strike/>
          <w:color w:val="FF0000"/>
          <w:lang w:eastAsia="ar-SA"/>
        </w:rPr>
      </w:r>
    </w:p>
    <w:p>
      <w:pPr>
        <w:pStyle w:val="Normal"/>
        <w:widowControl w:val="false"/>
        <w:jc w:val="both"/>
        <w:rPr>
          <w:rFonts w:ascii="Arial Narrow" w:hAnsi="Arial Narrow" w:cs="Arial Narrow"/>
          <w:lang w:eastAsia="ar-SA"/>
        </w:rPr>
      </w:pPr>
      <w:r>
        <w:rPr>
          <w:rFonts w:cs="Arial Narrow" w:ascii="Arial Narrow" w:hAnsi="Arial Narrow"/>
        </w:rPr>
        <w:t xml:space="preserve">Aos 12 (doze) dias do mês de julho do ano de 2023, o MUNICÍPIO DE ÁGUA DOCE, SC, por intermédio da </w:t>
      </w:r>
      <w:r>
        <w:rPr>
          <w:rFonts w:cs="Arial Narrow" w:ascii="Arial Narrow" w:hAnsi="Arial Narrow"/>
          <w:b/>
        </w:rPr>
        <w:t>SECRETARIA MUNICIPAL DE EDUCAÇÃO, CULTURA E ESPORT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53/2023 - Pregão Eletrônico nº 36/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8833" w:type="dxa"/>
        <w:jc w:val="left"/>
        <w:tblInd w:w="-5" w:type="dxa"/>
        <w:tblLayout w:type="fixed"/>
        <w:tblCellMar>
          <w:top w:w="0" w:type="dxa"/>
          <w:left w:w="108" w:type="dxa"/>
          <w:bottom w:w="0" w:type="dxa"/>
          <w:right w:w="108" w:type="dxa"/>
        </w:tblCellMar>
      </w:tblPr>
      <w:tblGrid>
        <w:gridCol w:w="486"/>
        <w:gridCol w:w="2373"/>
        <w:gridCol w:w="5974"/>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TOP ESPORTE COMERCIO DE ARTIGOS ESPORTIVOS LTD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v Marcos Jose de Leao, n. 583, Sala 201, Centro, CEP 95770-00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Feliz / Rio Grande do Sul</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8.741.157/0001-02</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TELEFONE /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51) 3637-2900 / topesporte@passarelafeliz.com.br</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NDRÉ LUCIANO ALVES FARINON</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5107"/>
        <w:gridCol w:w="1277"/>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BOLA DE BASQUETE, CONTEÚDO DA EMBALAGEM- 1 BOLA, GARANTIA DO FORNECEDOR- CONTRA DEFEITO DE FABRICAÇÃO, MATERIAL- BORRACHA, CIRCUNFERÊNCIA (CM)- 76,00, PRESSÃO (LBS)- 7-9 LBS, PESO APROXIMADO:590 G - TAMANHO ÚNI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w:ascii="Arial Narrow" w:hAnsi="Arial Narrow"/>
              </w:rPr>
              <w:t>BOLA DE BASQUETE INFANTIL, CONFECCIONADA EM BORRACHA COM ESTRUTURA MATRIZADA, CONTA AINDA COM MIOLO REMOVÍVEL E LUBRIFICADO, A CÂMARA BÚTIL CONTÉM O SISTEMA CAPSULA SIS, QUE ISOLA A AGULHA, TIPO DE SUPERFÍCIE: QUADRAS /BASQUETE, COMPOSIÇÃO: BORRACHA, COR: LARANJA (PREDOMINANTE) E PRETO, CIRCUNFERÊNCIA APROXIMADA: 75CM, PESO APROXIMADO: 470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4,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12,25</w:t>
            </w:r>
          </w:p>
        </w:tc>
      </w:tr>
      <w:tr>
        <w:trPr>
          <w:trHeight w:val="351"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1.987,25</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a) servidor(a) Gabriel Henrique Percisi,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suppressAutoHyphens w:val="true"/>
        <w:ind w:left="567" w:hanging="0"/>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15 (quinze) dias consecutivo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19555-3, do Banco do Brasil, agência nº 2061-3.</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12 de julh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ANDRÉ LUCIANO ALVES FARINON</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Top Esporte Comercio De Artigos Esportivos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1">
    <w:name w:val="Corpo de texto 31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34:00Z</dcterms:created>
  <dc:creator>Particular</dc:creator>
  <dc:description/>
  <cp:keywords/>
  <dc:language>en-US</dc:language>
  <cp:lastModifiedBy>HPDesk</cp:lastModifiedBy>
  <cp:lastPrinted>2023-07-12T10:15:00Z</cp:lastPrinted>
  <dcterms:modified xsi:type="dcterms:W3CDTF">2023-07-12T13:16:00Z</dcterms:modified>
  <cp:revision>14</cp:revision>
  <dc:subject/>
  <dc:title>NOTIFICAÇÃO</dc:title>
</cp:coreProperties>
</file>