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SO LICITATÓRIO Nº. 04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04/2023/FMAS</w:t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TextBody"/>
        <w:ind w:right="128" w:hanging="0"/>
        <w:jc w:val="both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BJETO</w:t>
      </w:r>
    </w:p>
    <w:p>
      <w:pPr>
        <w:pStyle w:val="TextBody"/>
        <w:spacing w:before="2" w:after="0"/>
        <w:ind w:firstLine="851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3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bookmarkStart w:id="0" w:name="_Hlk135035722"/>
      <w:r>
        <w:rPr>
          <w:rFonts w:cs="Calibri" w:ascii="Calibri" w:hAnsi="Calibri"/>
          <w:sz w:val="20"/>
          <w:szCs w:val="22"/>
        </w:rPr>
        <w:t>Contratação de empresa especializada com profissional habilitado para Contratação de empresa para elaboração de prova e correção pertinente ao processo eleitoral do conselho tutelar do município de Água Doce – Santa Catarina.</w:t>
      </w:r>
    </w:p>
    <w:p>
      <w:pPr>
        <w:pStyle w:val="TextBody"/>
        <w:ind w:left="122" w:right="131" w:hanging="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  <w:bookmarkEnd w:id="0"/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JUSTIFICATIVA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justificativa da contratação por inexigibilidade é alicerçada no texto caput do artigo 24, inciso XIII da Lei 8.666/93, onde reza que a dispensa de licitação de licitação dar-se-á pôr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 </w:t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processo de escolha do conselho tutelar, ocorre a nível nacional, seguindo orientações do Conselho Nacional dos Direitos da Criança e do Adolescente - CONANDA e passando por apreciação e aprovação nos conselhos de direitos da criança e do adolescente municipais, tem previsão legal no Estatuto da Criança e do Adolescente através da lei 8.669 de 13 de julho de 1990.</w:t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 contratação se dá por meio de inviabilidade de competição, considerando que a Universidade do Oeste de Santa Catarina – Unoesc, mantida pela Fundação </w:t>
      </w:r>
      <w:bookmarkStart w:id="1" w:name="_Hlk141364510"/>
      <w:r>
        <w:rPr>
          <w:rFonts w:cs="Calibri" w:ascii="Calibri" w:hAnsi="Calibri"/>
          <w:sz w:val="20"/>
          <w:szCs w:val="22"/>
        </w:rPr>
        <w:t xml:space="preserve">Universidade do Oeste de Santa Catarina </w:t>
      </w:r>
      <w:bookmarkEnd w:id="1"/>
      <w:r>
        <w:rPr>
          <w:rFonts w:cs="Calibri" w:ascii="Calibri" w:hAnsi="Calibri"/>
          <w:sz w:val="20"/>
          <w:szCs w:val="22"/>
        </w:rPr>
        <w:t>- FUNOESC possui notória especialidade na área científica e acadêmica, e em produção de provas e correções em processos de provas e certames e regularidade para dispensa de licitação na contratação.</w:t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UNOESC foi contratada para o processo eleitoral de 2019 pelo Colegiado de assistência social da AMMOC, com valor de mercado do processo eleitoral, apresentado anexo a este documento através de nota fiscal.</w:t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 decisão da contratação foi conjunta conforme resumo de reunião anexo, considerando que a UNOESC dispensa licitação e faz o processo de elaboração das provas, correção e acompanhamento, além de suporte em indeferimentos e impugnações caso ocorram, como assessoria em todo o processo eleitoral quanto as provas a serem realizadas.</w:t>
      </w:r>
    </w:p>
    <w:p>
      <w:pPr>
        <w:pStyle w:val="TextBody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O FUNDAMENTO</w:t>
      </w:r>
      <w:r>
        <w:rPr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EGAL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Como é sabido, a licitação para contratação de obras, serviços. compras e alienações é uma exigência constitucional, para toda Administração Pública. Conforme ditames do art. 37, inc. XXI da CF/88, e da Lei Federal n° 8.666/93, ressalvados os casos em que a administração pode ou deve deixar de realizar procedimento licitatório, tornando-a dispensada, dispensável e inexigível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 situação da dispensa no art. 24, inc. XIII, da Lei n° 8,666/1993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 caso da FUNOESC, dentre as hipóteses de dispensa de licitação arroladas pela norma, pode-se cogitar a possibilidade de sua contratação direta pela Administração Pública com fundamento no art. 24, XIII, o qual prescreve: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2266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rt. 24. É dispensável a licitação: </w:t>
      </w:r>
    </w:p>
    <w:p>
      <w:pPr>
        <w:pStyle w:val="TextBody"/>
        <w:ind w:left="2832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XIII -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;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 análise do texto legal reproduzido depreende-se que são requisitos exigidos para a configuração dessa hipótese, entre outros: que a contratada seja uma instituição brasileira sem finalidade lucrativa e detenha, na sua área de atuação, inquestionável reputação ético-profissional; incumbida regimental ou estatutariamente do desenvolvimento institucional, como também que o objeto da contratação esteja voltado a uma dessas atividades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ssim, entende-se que havendo a correlação entre o objeto da contratação e as atividades e fins específicos da FUNOESC, e ainda, comprovada a sua inquestionável reputação ético-profissional no campo da prestação dos serviços, temos que poderá ser contratado o mesmo (FUNOESC) via dispensa de licitação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42" w:firstLine="5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forme Parecer Jurídico nº 139/2023, há amparo legal para a contratação por meio de dispensa de licitação.</w:t>
      </w:r>
    </w:p>
    <w:p>
      <w:pPr>
        <w:pStyle w:val="TextBody"/>
        <w:ind w:left="142" w:firstLine="12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RAZÃO DA ESCOLHA DO</w:t>
      </w:r>
      <w:r>
        <w:rPr>
          <w:rFonts w:cs="Calibri" w:ascii="Calibri" w:hAnsi="Calibri"/>
          <w:spacing w:val="-1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ORNECEDOR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fornecedor escolhido foi a empresa</w:t>
      </w:r>
      <w:r>
        <w:rPr>
          <w:rFonts w:cs="Calibri" w:ascii="Calibri" w:hAnsi="Calibri"/>
          <w:b/>
          <w:sz w:val="20"/>
          <w:szCs w:val="22"/>
        </w:rPr>
        <w:t xml:space="preserve"> FUNDAÇÃO UNIVERSIDADE DO OESTE DE SANTA CATARINA FUNOESC, </w:t>
      </w:r>
      <w:r>
        <w:rPr>
          <w:rFonts w:cs="Calibri" w:ascii="Calibri" w:hAnsi="Calibri"/>
          <w:sz w:val="20"/>
          <w:szCs w:val="22"/>
        </w:rPr>
        <w:t>inscrita no CNPJ84.592.369/0001-20,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com sede na Rua Getúlio Vargas, 2125, centro da cidade de Joaçaba – Santa Catarina, cujo orçamento prévio mostrou-se o menor dentre os apresentados, com o valor de </w:t>
      </w:r>
      <w:r>
        <w:rPr>
          <w:rFonts w:cs="Calibri" w:ascii="Calibri" w:hAnsi="Calibri"/>
          <w:b/>
          <w:sz w:val="20"/>
          <w:szCs w:val="22"/>
        </w:rPr>
        <w:t>R$ 1.868,00 (um mil oitocentos e sessenta e oito reais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122" w:right="128" w:firstLine="7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Procedeu-se a verificação da regularidade jurídica e fiscal da empresa classificada e, conforme certidões apensadas ao presente processo, a mesma encontra-se regular perante os órgãos fiscais e fazendários, </w:t>
      </w:r>
      <w:r>
        <w:rPr>
          <w:rFonts w:cs="Calibri" w:ascii="Calibri" w:hAnsi="Calibri"/>
          <w:sz w:val="20"/>
          <w:szCs w:val="20"/>
        </w:rPr>
        <w:t xml:space="preserve">atendendo </w:t>
      </w:r>
      <w:r>
        <w:rPr>
          <w:rFonts w:eastAsia="Times New Roman" w:cs="Calibri" w:ascii="Calibri" w:hAnsi="Calibri"/>
          <w:sz w:val="20"/>
          <w:szCs w:val="20"/>
        </w:rPr>
        <w:t xml:space="preserve">os requisitos de habilitação estabelecidos no art. 27 da Lei 8.666/93. 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FF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FF0000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243" w:firstLine="586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>A propósito, há recomendação do Tribunal de Contas da União nesse sentido:</w:t>
      </w:r>
    </w:p>
    <w:p>
      <w:pPr>
        <w:pStyle w:val="Normal"/>
        <w:spacing w:lineRule="atLeast" w:line="210" w:before="0" w:after="0"/>
        <w:ind w:left="122" w:hanging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“</w:t>
      </w:r>
      <w:r>
        <w:rPr>
          <w:rFonts w:eastAsia="Times New Roman" w:cs="Calibri"/>
          <w:i/>
          <w:iCs/>
          <w:sz w:val="18"/>
          <w:szCs w:val="20"/>
          <w:lang w:eastAsia="pt-BR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dão Negativa de Débito (INSS - art. 47, inciso I, alínea a, da Lei nº 8.212, de 1991);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dão Negativa de Débitos de Tributos e Contribuições Federais (SRF-IN nº 80, de 1997); e</w:t>
      </w:r>
    </w:p>
    <w:p>
      <w:pPr>
        <w:pStyle w:val="Normal"/>
        <w:spacing w:lineRule="atLeast" w:line="210" w:before="0" w:after="0"/>
        <w:ind w:left="3402" w:hanging="0"/>
        <w:jc w:val="both"/>
        <w:textAlignment w:val="baseline"/>
        <w:rPr>
          <w:rFonts w:eastAsia="Times New Roman" w:cs="Calibri"/>
          <w:sz w:val="18"/>
          <w:szCs w:val="20"/>
          <w:lang w:eastAsia="pt-BR"/>
        </w:rPr>
      </w:pPr>
      <w:r>
        <w:rPr>
          <w:rFonts w:eastAsia="Times New Roman" w:cs="Calibri"/>
          <w:i/>
          <w:iCs/>
          <w:sz w:val="18"/>
          <w:szCs w:val="20"/>
          <w:lang w:eastAsia="pt-BR"/>
        </w:rPr>
        <w:t>Certificado de Regularidade do FGTS (CEF) (art. 27 da Lei nº 8.036, de 1990). Acórdão 260/2002 Plenário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FF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FF0000"/>
          <w:sz w:val="18"/>
          <w:szCs w:val="20"/>
          <w:lang w:eastAsia="pt-BR"/>
        </w:rPr>
        <w:t> 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FF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FF0000"/>
          <w:sz w:val="18"/>
          <w:szCs w:val="20"/>
          <w:lang w:eastAsia="pt-BR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Arial Narrow" w:hAnsi="Arial Narrow" w:eastAsia="Times New Roman" w:cs="Arial Narrow"/>
          <w:color w:val="FF0000"/>
          <w:sz w:val="18"/>
          <w:szCs w:val="20"/>
          <w:lang w:eastAsia="pt-BR"/>
        </w:rPr>
      </w:pPr>
      <w:r>
        <w:rPr>
          <w:rFonts w:eastAsia="Times New Roman" w:cs="Arial Narrow" w:ascii="Arial Narrow" w:hAnsi="Arial Narrow"/>
          <w:color w:val="FF0000"/>
          <w:sz w:val="18"/>
          <w:szCs w:val="20"/>
          <w:lang w:eastAsia="pt-BR"/>
        </w:rPr>
      </w:r>
    </w:p>
    <w:p>
      <w:pPr>
        <w:pStyle w:val="Heading1"/>
        <w:numPr>
          <w:ilvl w:val="0"/>
          <w:numId w:val="2"/>
        </w:numPr>
        <w:ind w:left="426" w:hanging="304"/>
        <w:jc w:val="both"/>
        <w:rPr/>
      </w:pPr>
      <w:r>
        <w:rPr>
          <w:rFonts w:cs="Calibri" w:ascii="Calibri" w:hAnsi="Calibri"/>
          <w:sz w:val="20"/>
          <w:szCs w:val="22"/>
        </w:rPr>
        <w:t>DA JUSTIFICATIVA DO</w:t>
      </w:r>
      <w:r>
        <w:rPr>
          <w:rFonts w:cs="Calibri" w:ascii="Calibri" w:hAnsi="Calibri"/>
          <w:spacing w:val="-1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REÇO</w:t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spacing w:before="92" w:after="0"/>
        <w:ind w:left="302" w:firstLine="406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O valor a ser contratado é de R$ 20.548,00 (vinte mil quinhentos e quarenta e oito reais) para 11 municípios da AMMOC, sendo um valor de R$ 1.868,00 (um mil oitocentos e sessenta e oito reais) para cada município, ser pago através de emissão de nota fiscal para cada um dos 11 municípios após o encerramento do processo de homologação do resultado. </w:t>
      </w:r>
    </w:p>
    <w:p>
      <w:pPr>
        <w:pStyle w:val="Heading1"/>
        <w:spacing w:before="92" w:after="0"/>
        <w:ind w:left="83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</w:r>
    </w:p>
    <w:p>
      <w:pPr>
        <w:pStyle w:val="Heading1"/>
        <w:numPr>
          <w:ilvl w:val="0"/>
          <w:numId w:val="2"/>
        </w:numPr>
        <w:spacing w:before="92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DOTAÇÃO ORÇAMENTÁRIA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firstLine="56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despesas decorrentes da presente dispensa de licitação, correrão por conta da seguinte dotaçã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orçamentária: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01 – PROTEÇÃO SOCIAL A CRIANÇA E ADOLESCENTE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086 – MANUTENÇÃO DO FUNDO DO IDOSO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 – 3.3.90.00.00.00.00.00 – Aplicações Direta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 – DAS CONDIÇÕES DA PAGAMENTO, ENTREGA E FISCALIZAÇÃO NA EXECUÇÃO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>Prazo de Vigência: a partir de julho de 2023 até homologação do resultado da prova escrita, prevista para 03 de agosto de 2023, conforme edital 001/2023.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Locais de entrega dos produtos: Conforme determinação da Gestão 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 xml:space="preserve">Prazo para entrega: 5 (cinco) dias após a solicitação. 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>Prazo de retirada: 04/08/2023.</w:t>
      </w:r>
    </w:p>
    <w:p>
      <w:pPr>
        <w:pStyle w:val="Heading1"/>
        <w:spacing w:before="92" w:after="0"/>
        <w:ind w:left="302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2"/>
        </w:rPr>
        <w:t>Condições de pagamento: À vista, após a execução dos serviços.</w:t>
      </w:r>
    </w:p>
    <w:p>
      <w:pPr>
        <w:pStyle w:val="Heading1"/>
        <w:spacing w:before="92" w:after="0"/>
        <w:ind w:left="3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  <w:szCs w:val="22"/>
        </w:rPr>
        <w:t>Validade da proposta: 60 (sessenta) dias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8" w:right="132" w:hanging="56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8" w:right="132" w:hanging="56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Água Doce, SC, 27 de julho de 2023.</w:t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Recuodecorpodetexto32"/>
        <w:widowControl w:val="false"/>
        <w:ind w:left="540" w:hanging="540"/>
        <w:jc w:val="center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</w:tr>
      <w:tr>
        <w:trPr>
          <w:trHeight w:val="70" w:hRule="atLeast"/>
        </w:trPr>
        <w:tc>
          <w:tcPr>
            <w:tcW w:w="9854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</w:tc>
      </w:tr>
    </w:tbl>
    <w:p>
      <w:pPr>
        <w:pStyle w:val="TextBody"/>
        <w:ind w:left="14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ind w:left="142" w:right="132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b/>
          <w:b/>
          <w:bCs/>
          <w:color w:val="FF0000"/>
          <w:sz w:val="20"/>
        </w:rPr>
      </w:pPr>
      <w:r>
        <w:rPr>
          <w:rFonts w:cs="Calibri"/>
          <w:b/>
          <w:bCs/>
          <w:color w:val="FF0000"/>
          <w:sz w:val="20"/>
        </w:rPr>
      </w:r>
      <w:r>
        <w:br w:type="page"/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OCESSO LICITATÓRIO Nº. 04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SPENSA DE LICITAÇÃO Nº. 04/2023/FMAS</w:t>
      </w:r>
    </w:p>
    <w:p>
      <w:pPr>
        <w:pStyle w:val="TextBody"/>
        <w:ind w:left="142" w:right="128" w:hanging="0"/>
        <w:jc w:val="center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ATIFIC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Trata-se de Dispensa de Licitação que tem por objeto a Contratação de empresa especializada com profissional habilitado para Contratação de empresa para elaboração de prova e correção pertinente ao processo eleitoral do conselho tutelar do município de Água Doce – Santa Catarin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Em análise aos documentos e ao parecer jurídico retro que constam do referido processo licitatório, denota-se que todos os requisitos exigidos pelo artigo 24, XIII, da Lei n° 8.666/93 para que fosse possível a DISPENSA foram atendido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  <w:t>Portanto, ratifico a decisão para que seja efetuada a devida contratação do fornecedor mencionado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FF0000"/>
          <w:sz w:val="20"/>
        </w:rPr>
      </w:pPr>
      <w:r>
        <w:rPr>
          <w:rFonts w:cs="Calibri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  <w:t>Água Doce, SC, 27 de julho de 2023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ELCI FÁTIMA TRENTO BORTOL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>Prefeita Municip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TextBody"/>
        <w:ind w:left="142" w:right="130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3" w:after="0"/>
        <w:ind w:right="247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2"/>
        <w:b/>
        <w:szCs w:val="24"/>
        <w:bCs/>
        <w:w w:val="99"/>
        <w:rFonts w:ascii="Calibri" w:hAnsi="Calibri" w:eastAsia="Arial" w:cs="Calibri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2" w:hanging="0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Calibri"/>
      <w:b/>
      <w:bCs/>
      <w:spacing w:val="-2"/>
      <w:w w:val="99"/>
      <w:sz w:val="20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4:00Z</dcterms:created>
  <dc:creator>Oem</dc:creator>
  <dc:description/>
  <cp:keywords/>
  <dc:language>en-US</dc:language>
  <cp:lastModifiedBy>Água Doce</cp:lastModifiedBy>
  <cp:lastPrinted>2023-05-15T14:38:00Z</cp:lastPrinted>
  <dcterms:modified xsi:type="dcterms:W3CDTF">2023-07-28T12:14:00Z</dcterms:modified>
  <cp:revision>2</cp:revision>
  <dc:subject/>
  <dc:title/>
</cp:coreProperties>
</file>