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7/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43"/>
        <w:gridCol w:w="6152"/>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RIORITTA PRODUTOS HOSPITALARES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Saíra Militar, n. 570, Parque Industrial V, CEP 86702-7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Arapongas / Paraná</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9.700.587/0001-23</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3) 3152-8902 / prioritta.saude@gmail.co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VINÍCIUS LOPES SALVI</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X</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sz w:val="18"/>
                <w:szCs w:val="18"/>
              </w:rPr>
              <w:t>Touca descartável elástica, sanfonada, confeccionada em TNT, branca, caixa com 100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ANAD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16</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Luva para proteção contra agentes mecânicos e químicos - </w:t>
            </w:r>
            <w:r>
              <w:rPr>
                <w:rFonts w:cs="Calibri" w:ascii="Arial Narrow" w:hAnsi="Arial Narrow"/>
                <w:sz w:val="18"/>
                <w:szCs w:val="18"/>
                <w:shd w:fill="FFFFFF" w:val="clear"/>
              </w:rPr>
              <w:t xml:space="preserve">Luva de segurança confeccionada em PVC com forro de algodão, com palma áspera. Comprimento de punho 25 cm.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OL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58</w:t>
            </w:r>
          </w:p>
        </w:tc>
      </w:tr>
      <w:tr>
        <w:trPr>
          <w:trHeight w:val="421"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98,74</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VINÍCIUS LOPES SALV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ioritta Produtos Hospitalare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8:00Z</dcterms:created>
  <dc:creator>Particular</dc:creator>
  <dc:description/>
  <cp:keywords/>
  <dc:language>en-US</dc:language>
  <cp:lastModifiedBy>HPDesk</cp:lastModifiedBy>
  <cp:lastPrinted>2023-09-14T08:48:00Z</cp:lastPrinted>
  <dcterms:modified xsi:type="dcterms:W3CDTF">2023-09-14T11:48:00Z</dcterms:modified>
  <cp:revision>10</cp:revision>
  <dc:subject/>
  <dc:title>NOTIFICAÇÃO</dc:title>
</cp:coreProperties>
</file>