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4/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8"/>
        <w:gridCol w:w="2645"/>
        <w:gridCol w:w="614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 G KIENEN &amp; CIA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Benjamin Borges dos Santos, n 87, Bairro Fraron, CEP 85503-35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Pato Branco / Paraná</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2.225.947/0001-6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 3224-2100 / licitacao@agkvida.com.br</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DEMIR GERALDO KIENEN</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70" w:type="dxa"/>
          <w:bottom w:w="0" w:type="dxa"/>
          <w:right w:w="70" w:type="dxa"/>
        </w:tblCellMar>
      </w:tblPr>
      <w:tblGrid>
        <w:gridCol w:w="709"/>
        <w:gridCol w:w="918"/>
        <w:gridCol w:w="567"/>
        <w:gridCol w:w="3476"/>
        <w:gridCol w:w="993"/>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AMP</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18"/>
              </w:rPr>
              <w:t xml:space="preserve">CEFTRIAXONA 1 Grama, USO INTRAVENOSO CONTENDO FRASCO AMPOLA COM PÓ PARA SOLUÇÃO INJETÁVEL + AMPOLA DE DILUE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BL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18"/>
              </w:rPr>
              <w:t>CLONAZEPAM 0,25mg comprimido subling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BIO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02,00</w:t>
            </w:r>
          </w:p>
        </w:tc>
      </w:tr>
      <w:tr>
        <w:trPr>
          <w:trHeight w:val="289"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102,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DEMIR GERALDO KIENE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A G KIENEN &amp; CI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Corpodetexto21"/>
        <w:widowControl w:val="false"/>
        <w:tabs>
          <w:tab w:val="clear" w:pos="708"/>
          <w:tab w:val="left" w:pos="0" w:leader="none"/>
        </w:tabs>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3:00Z</dcterms:created>
  <dc:creator>Particular</dc:creator>
  <dc:description/>
  <cp:keywords/>
  <dc:language>en-US</dc:language>
  <cp:lastModifiedBy>HPDesk</cp:lastModifiedBy>
  <cp:lastPrinted>2023-09-11T13:45:00Z</cp:lastPrinted>
  <dcterms:modified xsi:type="dcterms:W3CDTF">2023-09-11T16:45:00Z</dcterms:modified>
  <cp:revision>10</cp:revision>
  <dc:subject/>
  <dc:title>NOTIFICAÇÃO</dc:title>
</cp:coreProperties>
</file>