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RATO DE PRESTAÇÃO DE SERVIÇOS Nº. 51/2023 DE 20/10/2023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b/>
        </w:rPr>
        <w:t>MUNICÍPIO DE ÁGUA DOCE/SC</w:t>
      </w:r>
      <w:r>
        <w:rPr>
          <w:rFonts w:cs="Arial Narrow" w:ascii="Arial Narrow" w:hAnsi="Arial Narrow"/>
        </w:rPr>
        <w:t xml:space="preserve">, pessoa jurídica de direito privado, devidamente inscrito no CNPJ/MF sob o nº 82.939.398/0001-90, com sede administrativa na Praça João Macagnan, 322, em Água Doce/SC, neste ato representado por sua Prefeita Municipal, </w:t>
      </w:r>
      <w:r>
        <w:rPr>
          <w:rFonts w:cs="Arial Narrow" w:ascii="Arial Narrow" w:hAnsi="Arial Narrow"/>
          <w:b/>
        </w:rPr>
        <w:t>NELCI FÁTIMA TRENTO BORTOLINI</w:t>
      </w:r>
      <w:r>
        <w:rPr>
          <w:rFonts w:cs="Arial Narrow" w:ascii="Arial Narrow" w:hAnsi="Arial Narrow"/>
        </w:rPr>
        <w:t xml:space="preserve">, brasileira, casada, inscrito no CPF/MF nº 517.***.***-68, residente e domiciliado neste Município de Água Doce/SC, de ora em diante denominado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 xml:space="preserve"> e </w:t>
      </w:r>
      <w:r>
        <w:rPr>
          <w:rFonts w:cs="Arial Narrow" w:ascii="Arial Narrow" w:hAnsi="Arial Narrow"/>
          <w:b/>
          <w:bCs/>
        </w:rPr>
        <w:t>INSTITUTO LATINO-AMERICANO DE DESENVOLVIMENTO - ILD,</w:t>
      </w:r>
      <w:r>
        <w:rPr>
          <w:rFonts w:cs="Arial Narrow" w:ascii="Arial Narrow" w:hAnsi="Arial Narrow"/>
        </w:rPr>
        <w:t xml:space="preserve"> pessoa jurídica de direito privado, com sede na Av. Washington Soares, nº 1400, na cidade de Fortaleza - Ceará, inscrita no CNPJ/MF sob nº 08.080.403/0001-08 representada por </w:t>
      </w:r>
      <w:r>
        <w:rPr>
          <w:rFonts w:cs="Arial Narrow" w:ascii="Arial Narrow" w:hAnsi="Arial Narrow"/>
          <w:b/>
          <w:bCs/>
        </w:rPr>
        <w:t>ALÍSIO JOSÉ MARTINS DA SILVA</w:t>
      </w:r>
      <w:r>
        <w:rPr>
          <w:rFonts w:cs="Arial Narrow" w:ascii="Arial Narrow" w:hAnsi="Arial Narrow"/>
        </w:rPr>
        <w:t xml:space="preserve">, inscrito no CPF/MF sob nº 141.***.***-91, denominada simplesmente CONTRATADA, celebram o presente CONTRATO, mediante cláusulas e condições que aceitam, ratificam e outorgam na forma abaixo estabelecida, tudo de acordo com o capítulo III da Lei nº 8.666/93 e alterações, e o Processo Licitatório nº 92/2023/PMAD, instaurado através do Edital de Pregão Eletrônico nº 58/2023/PMAD, homologado em 18 de outubro de 2023, o qual é parte integrante do presente instrumento: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PRIMEIRA – DO OBJETO E DA FORMA DE EXECUÇÃ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PargrafodaLista"/>
        <w:numPr>
          <w:ilvl w:val="1"/>
          <w:numId w:val="10"/>
        </w:numPr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 presente Contrato tem por objeto a realização, pela CONTRATADA, de Concurso Público e Processo Seletivo, destinados à Prefeitura Municipal de Água Doce e aos Fundos Municipais, conforme especificações constantes do Anexo I que integra este Edital, para atuarem junto ao Município de Água Doce/SC. </w:t>
      </w:r>
    </w:p>
    <w:p>
      <w:pPr>
        <w:pStyle w:val="PargrafodaLista"/>
        <w:ind w:left="426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PargrafodaLista"/>
        <w:numPr>
          <w:ilvl w:val="1"/>
          <w:numId w:val="6"/>
        </w:numPr>
        <w:ind w:left="426" w:hanging="426"/>
        <w:jc w:val="both"/>
        <w:rPr>
          <w:rFonts w:ascii="Arial Narrow" w:hAnsi="Arial Narrow" w:cs="Arial Narrow"/>
          <w:sz w:val="20"/>
        </w:rPr>
      </w:pPr>
      <w:r>
        <w:rPr>
          <w:rFonts w:cs="Calibri" w:ascii="Arial Narrow" w:hAnsi="Arial Narrow"/>
          <w:sz w:val="20"/>
        </w:rPr>
        <w:t>A Contratação abrangerá todos os procedimentos referentes a realização do concurso público e do processo seletivo, compreendendo:</w:t>
      </w:r>
    </w:p>
    <w:p>
      <w:pPr>
        <w:pStyle w:val="PargrafodaLista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  <w:u w:val="single"/>
        </w:rPr>
        <w:t>Todas as etapas dos serviços, objeto do presente Edital, deverão ser totalmente executadas no prazo de até 70 (setenta) dias, contados da data da assinatura do Contrato, devendo o Edital para início do certame ser publicado em até 15 (quinze) dias da assinatura do contrato.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Elaboração do edital de abertura das inscrições, incluindo todos os elementos normativos do concurso público e do processo seletivo, conteúdo programático e bibliografia, em conformidade com as instruções do Tribunal de Contas de Santa Catarina, tendo a prévia aprovação do Contratante. </w:t>
      </w:r>
    </w:p>
    <w:p>
      <w:pPr>
        <w:pStyle w:val="PargrafodaLista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Todos os atos inerentes ao concurso público e ao processo seletivo deverão ser informatizados, desde as inscrições até o seu resultado final, sendo: </w:t>
      </w:r>
    </w:p>
    <w:p>
      <w:pPr>
        <w:pStyle w:val="PargrafodaLista"/>
        <w:numPr>
          <w:ilvl w:val="0"/>
          <w:numId w:val="11"/>
        </w:numPr>
        <w:ind w:left="851" w:hanging="284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Divulgados na home page da Contratada, sendo de responsabilidade da Contratada elaborar banco de dados dos candidatos, contendo no mínimo: nome do candidato e respectivo CPF, endereço, telefone fixo e/ou celular, e-mail e nº de inscrição, a ser fornecido para a Prefeitura de Água Doce quando da divulgação do Resultado Final. </w:t>
      </w:r>
    </w:p>
    <w:p>
      <w:pPr>
        <w:pStyle w:val="PargrafodaLista"/>
        <w:numPr>
          <w:ilvl w:val="0"/>
          <w:numId w:val="2"/>
        </w:numPr>
        <w:ind w:left="851" w:hanging="284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A Contratada deverá disponibilizar a estrutura necessária para a realização das inscrições, por meio eletrônico, que deverão ser pagas através de boleto bancário, direcionando o valor diretamente para a conta fornecida pelo Município. </w:t>
      </w:r>
    </w:p>
    <w:p>
      <w:pPr>
        <w:pStyle w:val="PargrafodaLista"/>
        <w:numPr>
          <w:ilvl w:val="0"/>
          <w:numId w:val="2"/>
        </w:numPr>
        <w:ind w:left="851" w:hanging="284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Todo o processo deverá ser divulgado na home page da Prefeitura de Água Doce. </w:t>
      </w:r>
    </w:p>
    <w:p>
      <w:pPr>
        <w:pStyle w:val="PargrafodaLista"/>
        <w:ind w:left="567" w:hanging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Os valores a serem pagos pelos candidatos, para o Concurso Público, a título de inscrição, constituir-se-ão em receita ao Erário Municipal, sendo: </w:t>
      </w:r>
    </w:p>
    <w:p>
      <w:pPr>
        <w:pStyle w:val="PargrafodaLista"/>
        <w:numPr>
          <w:ilvl w:val="0"/>
          <w:numId w:val="12"/>
        </w:numPr>
        <w:ind w:left="851" w:hanging="284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Valor de R$ 80,00</w:t>
      </w:r>
      <w:r>
        <w:rPr>
          <w:rFonts w:cs="Calibri" w:ascii="Arial Narrow" w:hAnsi="Arial Narrow"/>
          <w:b/>
          <w:sz w:val="20"/>
        </w:rPr>
        <w:t xml:space="preserve"> </w:t>
      </w:r>
      <w:r>
        <w:rPr>
          <w:rFonts w:cs="Calibri" w:ascii="Arial Narrow" w:hAnsi="Arial Narrow"/>
          <w:sz w:val="20"/>
        </w:rPr>
        <w:t xml:space="preserve">(oitenta reais) para os cargos de nível fundamental/ alfabetizado; </w:t>
      </w:r>
    </w:p>
    <w:p>
      <w:pPr>
        <w:pStyle w:val="PargrafodaLista"/>
        <w:numPr>
          <w:ilvl w:val="0"/>
          <w:numId w:val="7"/>
        </w:numPr>
        <w:ind w:left="851" w:hanging="284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Valor de R$ 120,00</w:t>
      </w:r>
      <w:r>
        <w:rPr>
          <w:rFonts w:cs="Calibri" w:ascii="Arial Narrow" w:hAnsi="Arial Narrow"/>
          <w:b/>
          <w:sz w:val="20"/>
        </w:rPr>
        <w:t xml:space="preserve"> </w:t>
      </w:r>
      <w:r>
        <w:rPr>
          <w:rFonts w:cs="Calibri" w:ascii="Arial Narrow" w:hAnsi="Arial Narrow"/>
          <w:sz w:val="20"/>
        </w:rPr>
        <w:t>(cento e vinte reais) para os cargos de nível médio e técnico;</w:t>
      </w:r>
    </w:p>
    <w:p>
      <w:pPr>
        <w:pStyle w:val="PargrafodaLista"/>
        <w:numPr>
          <w:ilvl w:val="0"/>
          <w:numId w:val="7"/>
        </w:numPr>
        <w:ind w:left="851" w:hanging="284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Valor de R$ 150,00</w:t>
      </w:r>
      <w:r>
        <w:rPr>
          <w:rFonts w:cs="Calibri" w:ascii="Arial Narrow" w:hAnsi="Arial Narrow"/>
          <w:b/>
          <w:sz w:val="20"/>
        </w:rPr>
        <w:t xml:space="preserve"> </w:t>
      </w:r>
      <w:r>
        <w:rPr>
          <w:rFonts w:cs="Calibri" w:ascii="Arial Narrow" w:hAnsi="Arial Narrow"/>
          <w:sz w:val="20"/>
        </w:rPr>
        <w:t>(cento e cinquenta reais) para os cargos de nível superior;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Os valores a serem pagos pelos candidatos, para o processo seletivo, a título de inscrição, constituir-se-ão em receita ao Erário Municipal, sendo: </w:t>
      </w:r>
    </w:p>
    <w:p>
      <w:pPr>
        <w:pStyle w:val="PargrafodaLista"/>
        <w:numPr>
          <w:ilvl w:val="0"/>
          <w:numId w:val="13"/>
        </w:numPr>
        <w:ind w:left="851" w:hanging="284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Valor de R$ 60,00</w:t>
      </w:r>
      <w:r>
        <w:rPr>
          <w:rFonts w:cs="Calibri" w:ascii="Arial Narrow" w:hAnsi="Arial Narrow"/>
          <w:b/>
          <w:sz w:val="20"/>
        </w:rPr>
        <w:t xml:space="preserve"> </w:t>
      </w:r>
      <w:r>
        <w:rPr>
          <w:rFonts w:cs="Calibri" w:ascii="Arial Narrow" w:hAnsi="Arial Narrow"/>
          <w:sz w:val="20"/>
        </w:rPr>
        <w:t xml:space="preserve">(sessenta reais) para os cargos de nível fundamental/ alfabetizado; </w:t>
      </w:r>
    </w:p>
    <w:p>
      <w:pPr>
        <w:pStyle w:val="PargrafodaLista"/>
        <w:numPr>
          <w:ilvl w:val="0"/>
          <w:numId w:val="3"/>
        </w:numPr>
        <w:ind w:left="851" w:hanging="284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Valor de R$ 100,00</w:t>
      </w:r>
      <w:r>
        <w:rPr>
          <w:rFonts w:cs="Calibri" w:ascii="Arial Narrow" w:hAnsi="Arial Narrow"/>
          <w:b/>
          <w:sz w:val="20"/>
        </w:rPr>
        <w:t xml:space="preserve"> </w:t>
      </w:r>
      <w:r>
        <w:rPr>
          <w:rFonts w:cs="Calibri" w:ascii="Arial Narrow" w:hAnsi="Arial Narrow"/>
          <w:sz w:val="20"/>
        </w:rPr>
        <w:t xml:space="preserve">(cem reais) para os cargos de nível médio e técnico; </w:t>
      </w:r>
    </w:p>
    <w:p>
      <w:pPr>
        <w:pStyle w:val="PargrafodaLista"/>
        <w:numPr>
          <w:ilvl w:val="0"/>
          <w:numId w:val="3"/>
        </w:numPr>
        <w:ind w:left="851" w:hanging="284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Valor de R$ 120,00</w:t>
      </w:r>
      <w:r>
        <w:rPr>
          <w:rFonts w:cs="Calibri" w:ascii="Arial Narrow" w:hAnsi="Arial Narrow"/>
          <w:b/>
          <w:sz w:val="20"/>
        </w:rPr>
        <w:t xml:space="preserve"> </w:t>
      </w:r>
      <w:r>
        <w:rPr>
          <w:rFonts w:cs="Calibri" w:ascii="Arial Narrow" w:hAnsi="Arial Narrow"/>
          <w:sz w:val="20"/>
        </w:rPr>
        <w:t>(cento e vinte reais) para os cargos de nível superior;</w:t>
      </w:r>
    </w:p>
    <w:p>
      <w:pPr>
        <w:pStyle w:val="PargrafodaLista"/>
        <w:ind w:left="567" w:hanging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As provas objetivas para o concurso público deverão conter: </w:t>
      </w:r>
    </w:p>
    <w:p>
      <w:pPr>
        <w:pStyle w:val="PargrafodaLista"/>
        <w:numPr>
          <w:ilvl w:val="1"/>
          <w:numId w:val="9"/>
        </w:numPr>
        <w:ind w:left="709" w:hanging="283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Para os cargos de Nível Fundamental ou Alfabetizado: 30 (trinta) questões inéditas, de múltipla escolha, com 04 (quatro) alternativas (A, B, C e D), sendo 5 (cinco) questões de Língua Portuguesa, 5 (cinco) questões de Matemática, 10 (dez) questões de conhecimentos gerais e 10 (dez) questões de conhecimentos específicos.</w:t>
      </w:r>
    </w:p>
    <w:p>
      <w:pPr>
        <w:pStyle w:val="PargrafodaLista"/>
        <w:numPr>
          <w:ilvl w:val="1"/>
          <w:numId w:val="9"/>
        </w:numPr>
        <w:ind w:left="709" w:hanging="283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Para os cargos de Nível Médio ou Técnico: 30 (trinta) questões inéditas, de múltipla escolha, com 04 (quatro) alternativas (A, B, C e D), sendo 5 (cinco) questões de Língua Portuguesa, 5 (cinco) questões de Matemática e 10 (dez) questões de conhecimentos gerais e 10 (dez) questões de conhecimentos específicos.</w:t>
      </w:r>
    </w:p>
    <w:p>
      <w:pPr>
        <w:pStyle w:val="PargrafodaLista"/>
        <w:numPr>
          <w:ilvl w:val="1"/>
          <w:numId w:val="9"/>
        </w:numPr>
        <w:ind w:left="709" w:hanging="283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Para os cargos de Nível Superior: 30 (trinta) questões inéditas, de múltipla escolha, com 04 (quatro) alternativas (A, B, C e D), sendo 5 (cinco) questões de Língua Portuguesa, 5 (cinco) questões de Matemática e 10 (dez) questões de conhecimentos gerais e 10 (dez) questões de conhecimentos específicos.</w:t>
      </w:r>
    </w:p>
    <w:p>
      <w:pPr>
        <w:pStyle w:val="PargrafodaLista"/>
        <w:ind w:left="567" w:hanging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3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As provas do Concurso Público serão realizadas no período matutino. </w:t>
      </w:r>
    </w:p>
    <w:p>
      <w:pPr>
        <w:pStyle w:val="PargrafodaLista"/>
        <w:numPr>
          <w:ilvl w:val="3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As provas práticas do Concurso Público deverão acontecer no final de semana subsequente à realização das provas objetivas, conforme as datas e horários disponibilizados no edital.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As provas objetivas para o processo seletivo deverão conter: </w:t>
      </w:r>
    </w:p>
    <w:p>
      <w:pPr>
        <w:pStyle w:val="PargrafodaLista"/>
        <w:numPr>
          <w:ilvl w:val="1"/>
          <w:numId w:val="8"/>
        </w:numPr>
        <w:ind w:left="851" w:hanging="284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Para os cargos de Nível Fundamental ou Alfabetizado: 20 (vinte) questões inéditas, de múltipla escolha, com 04 (quatro) alternativas (A, B, C e D), sendo 5 (cinco) questões de Língua Portuguesa, 2 (duas) questões de Matemática, 3 (três) questões de conhecimentos gerais e 10 (dez) questões de conhecimentos específicos.</w:t>
      </w:r>
    </w:p>
    <w:p>
      <w:pPr>
        <w:pStyle w:val="PargrafodaLista"/>
        <w:numPr>
          <w:ilvl w:val="1"/>
          <w:numId w:val="8"/>
        </w:numPr>
        <w:ind w:left="851" w:hanging="284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Para os cargos de Nível Médio ou Técnico: 20 (vinte) questões inéditas, de múltipla escolha, com 04 (quatro) alternativas (A, B, C e D), sendo 5 (cinco) questões de Língua Portuguesa, 2 (duas) questões de Matemática, 3 (três) questões de conhecimentos gerais e 10 (dez) questões de conhecimentos específicos.</w:t>
      </w:r>
    </w:p>
    <w:p>
      <w:pPr>
        <w:pStyle w:val="PargrafodaLista"/>
        <w:numPr>
          <w:ilvl w:val="1"/>
          <w:numId w:val="8"/>
        </w:numPr>
        <w:ind w:left="851" w:hanging="284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Para os cargos de Nível Superior: 20 (vinte) questões inéditas, de múltipla escolha, com 04 (quatro) alternativas (A, B, C e D), sendo 5 (cinco) questões de Língua Portuguesa, 2 (duas) questões de Matemática, 3 (três) questões de conhecimentos gerais e 10 (dez) questões de conhecimentos específicos.</w:t>
      </w:r>
    </w:p>
    <w:p>
      <w:pPr>
        <w:pStyle w:val="PargrafodaLista"/>
        <w:ind w:left="567" w:hanging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3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As provas do Processo Seletivo serão realizadas no período vespertino. </w:t>
      </w:r>
    </w:p>
    <w:p>
      <w:pPr>
        <w:pStyle w:val="PargrafodaLista"/>
        <w:numPr>
          <w:ilvl w:val="3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As provas práticas do Processo Seletivo deverão acontecer no final de semana subsequente à realização das provas objetivas, conforme as datas e horários disponibilizados no edital.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Apreciar todas as inscrições e homologação das mesmas. 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Mapear, preparar, inspecionar e organizar os locais de provas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Treinar a equipe de coordenação e fiscalização. 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As despesas de contratação e treinamento da equipe de fiscalização das salas são de obrigação da Contratada. 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Elaborar, reproduzir, aplicar e corrigir as provas objetivas. 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As provas deverão ser impressas em ambiente altamente sigiloso e confidencial, em quantidade suficiente, incluindo reservas. 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As provas deverão ser acondicionadas em envelope lacrado e indevassável e serem entregues no dia e horário estipulado para a realização do Concurso Público e do Processo Seletivo, nas salas determinadas para tal. Os envelopes deverão ser abertos na presença dos fiscais e dos candidatos. Ao término da aplicação das provas, as mesmas deverão ser lacradas novamente, na presença dos fiscais e dos 03 (três) candidatos remanescentes na sala, os quais deverão rubricar o lacre. 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O Município disponibilizará para a realização das provas, o Centro Educacional Municipal Frei Silvano, sito à Rua Dom Daniel Hostin, 245, Bairro Vila Nova, Água Doce (SC). Se necessário outros locais para acomodar todos os candidatos, ficará a cargo da Contratante. 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Cada sala deverá ter no mínimo, 02 (dois) fiscais, cuja seleção e remuneração serão de responsabilidade da empresa contratada.</w:t>
      </w:r>
    </w:p>
    <w:p>
      <w:pPr>
        <w:pStyle w:val="PargrafodaLista"/>
        <w:ind w:left="567" w:hanging="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 contratada deverá ainda:</w:t>
      </w:r>
    </w:p>
    <w:p>
      <w:pPr>
        <w:pStyle w:val="PargrafodaLista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Fornecer o gabarito oficial no prazo máximo de 24 (vinte e quatro) horas após o término de aplicação das provas objetivas. 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Corrigir as provas por leitura óptica. </w:t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Emitir, em sistema informatizado de Relatórios Parciais em todas as fases do certame. 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Analisar os Recursos das Inscrições, das Provas e do Resultado Final, com emissão de parecer individualizado. 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Emitir a relação de classificados. 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Apreciar os recursos administrativos dos candidatos sobre todas as fases e sobre o resultado, com emissão de parecer individualizado. 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Montar do relatório (parciais e finais) com todos os atos decorrentes da realização do processo seletivo. 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Disponibilizar apoio técnico-jurídico em todas as etapas do processo seletivo. 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A Contratada deverá executar seus trabalhos sobre a orientação da Comissão de Acompanhamento do processo seletivo, composta por 4 (quatro) servidores do Município, sendo no mínimo 1 (um) efetivo. 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Os critérios de desempate deverão contar com recurso avançado de modo a não permitir empates técnicos entre candidatos. 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O objeto da presente licitação não poderá ser cedido ou transferido, no todo ou em parte, para terceiros. 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A Contratada deverá estabelecer contato com o Município imediatamente após a homologação deste Processo de Licitação para iniciar a elaboração dos editais e adotar todas as medidas cabíveis para que as ações aconteçam dentro dos prazos previstos. </w:t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PargrafodaLista"/>
        <w:numPr>
          <w:ilvl w:val="2"/>
          <w:numId w:val="6"/>
        </w:numPr>
        <w:ind w:left="567" w:hanging="567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A empresa vencedora deverá entregar em tempo hábil os arquivos eletrônicos necessários para o cumprimento de obrigações acessórias referente ao e-Sfinge do Tribunal de Contas, nos moldes e formatos do layout da Betha Sistema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SEGUNDA – DA VIGÊNCIA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Calibri"/>
          <w:u w:val="single"/>
        </w:rPr>
      </w:pPr>
      <w:r>
        <w:rPr>
          <w:rFonts w:cs="Arial Narrow" w:ascii="Arial Narrow" w:hAnsi="Arial Narrow"/>
        </w:rPr>
        <w:t xml:space="preserve">2.1. O prazo para a execução de todas as </w:t>
      </w:r>
      <w:r>
        <w:rPr>
          <w:rFonts w:cs="Calibri" w:ascii="Arial Narrow" w:hAnsi="Arial Narrow"/>
          <w:u w:val="single"/>
        </w:rPr>
        <w:t>etapas dos serviços, objeto do presente Edital, deverão ser totalmente executadas no prazo de até 70 (setenta) dias, contados da data da assinatura do Contrato, devendo o Edital para início do certame ser publicado em até 15 (quinze) dias da assinatura do contrato.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2. O prazo de validade do Contrato será de 12 (doze) meses, a contar de sua assinatura, podendo ocorrer prorrogação, observado o disposto na Lei 8.666/93.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TERCEIRA – DO VALOR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. O valor total dos serviços ora contratados é de R$ 37.304,00 (trinta e sete mil, trezentos e quatro reais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2. O valor pela prestação de serviços já inclu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2.1. Todas as despesas com locomoção, alimentação, estadas, encargos e obrigações tributárias, sociais trabalhistas e previdenciárias, incidentes, impostos e taxas, não sendo admitidos quaisquer outros adicionais, após a abertura dos envelop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2.2. Quaisquer outras despesas necessárias à plena execução do objeto contratad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QUARTA – DA FORMA DE PAGAMENTO, DO DOCUMENTO FISCAL, DO REAJUSTE E DA REVISÃ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 O pagamento será realizado em duas parcela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grafodaLista"/>
        <w:numPr>
          <w:ilvl w:val="0"/>
          <w:numId w:val="14"/>
        </w:numPr>
        <w:ind w:left="709" w:hanging="36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 xml:space="preserve">1ª parcela após homologação das inscrições, após parecer da Comissão responsável pelo acompanhamento do certame. </w:t>
      </w:r>
    </w:p>
    <w:p>
      <w:pPr>
        <w:pStyle w:val="PargrafodaLista"/>
        <w:numPr>
          <w:ilvl w:val="0"/>
          <w:numId w:val="4"/>
        </w:numPr>
        <w:ind w:left="709" w:hanging="360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2ª parcela após homologação do resultado definitivo e após parecer da Comissão responsável pelo acompanhamento do certame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2. O pagamento será efetuado por meio de transferência bancária, cujos dados (banco, agência, número da conta, titularidade) deverão ser informados pela proponente na proposta de preço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3.  A Nota Fiscal ou outro documento fiscal correlato deverá ser emitido em nome da Unidade requisitante e ter a mesma Razão Social e CNPJ dos documentos apresentados por ocasião da habilitação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1.4. O CONTRATADO deverá enviar por e-mail o documento fiscal, imediatamente após a emissão do mesmo, para o Departamento de Compras e Licitações através do e-mail: </w:t>
      </w:r>
      <w:hyperlink r:id="rId2">
        <w:r>
          <w:rPr>
            <w:rStyle w:val="InternetLink"/>
            <w:rFonts w:cs="Arial Narrow" w:ascii="Arial Narrow" w:hAnsi="Arial Narrow"/>
          </w:rPr>
          <w:t>nfe@aguadoce.sc.gov.br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5. A apresentação do documento fiscal que contrarie essas exigências inviabilizará o pagamento, isentando o Município do ressarcimento de qualquer prejuízo para o CONTRATA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1.6. No valor ora contratado já estão incluídos os impostos, taxas, seguros e fretes, todas as despesas que se fizerem necessárias durante o período de execução dos serviços, despesas de locomoção, diárias, hospedagem e alimentação, quando do deslocamento e permanência no Município para a prestação dos serviços, obrigações trabalhistas, previdenciárias, fiscais, assim como os relativos a uniformes, crachás e EPI’s, bem como os de indenização devida a terceiros por fatos oriundos dos serviços contratados da qual a contratada der causa, além de quaisquer outras despesas incidentes sobre o Contra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QUINTA – DAS DOTAÇÕES ORÇAMENTÁRIAS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.1. As despesas decorrentes do fornecimento do objeto do presente Contrato correrão a conta das seguintes dotações orçamentárias: </w:t>
      </w:r>
    </w:p>
    <w:p>
      <w:pPr>
        <w:pStyle w:val="Padro"/>
        <w:spacing w:lineRule="atLeast" w:line="20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03.001 – SECRETARIA DE ADMINISTRAÇÃO E FAZENDA / DEPTO. DE SERVIÇOS GERAIS</w:t>
      </w:r>
    </w:p>
    <w:p>
      <w:pPr>
        <w:pStyle w:val="Padro"/>
        <w:spacing w:lineRule="atLeast" w:line="20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.006 – Realização de testes seletivos e concurso público</w:t>
      </w:r>
    </w:p>
    <w:p>
      <w:pPr>
        <w:pStyle w:val="Padro"/>
        <w:spacing w:lineRule="atLeast" w:line="20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2 – 3.3.90.00.00.00.00.00 – Aplicações Diretas</w:t>
      </w:r>
    </w:p>
    <w:p>
      <w:pPr>
        <w:pStyle w:val="Normal"/>
        <w:jc w:val="both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FF000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SEXTA – DAS RESPONSABILIDADES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 Responsabilidades do CONTRATANT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1. Tomar todas as providências necessárias à execução do presente process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.2. Efetuar todas as publicações legais relativas ao Concurso Público e Processo Seleti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3. Ceder os locais indicados para a realização das provas objetiva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4. Receber os eventuais recursos administrativos e encaminhá-los a CONTRATADA para julgament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5. Designar a Comissão Coordenador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6. Fiscalizar a execução do Contrat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7. Manter pessoas ou constituir Comissão Especial, visando à fiscalização da execução do Contrat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8. Providenciar a publicação resumida do presente Contrato, até o 5º (quinto) dia útil do mês seguinte ao de sua assinatur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9. Subsidiar a CONTRATADA com informações necessárias ao fiel e integral cumprimento do Contrat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10. Comunicar à CONTRATADA toda e qualquer ocorrência que interfira na execução dos serviço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1.11. Efetuar o pagamento à CONTRATADA de acordo com a cláusula quarta do presente Contrat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 Responsabilidades da CONTRATAD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1. Elaborar o edital de abertura das inscrições, incluindo todos os elementos normativos do Concurso Público e Processo Seletivo, conteúdo programático e bibliografia, prova prática, em conformidade com as instruções do Tribunal de Contas, tendo a prévia aprovação do CONTRATANT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2. Elaborar o modelo de todos os demais editais necessários, tais como: recursos, homologação das inscrições, divulgação de resultado das provas, julgamento de recursos, convocação para provas, homologação do resultado final e classificação dos candidatos e outros que se fizerem necessário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3. Divulgar o processo seletivo em </w:t>
      </w:r>
      <w:r>
        <w:rPr>
          <w:rFonts w:cs="Arial Narrow" w:ascii="Arial Narrow" w:hAnsi="Arial Narrow"/>
          <w:i/>
        </w:rPr>
        <w:t>hom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page</w:t>
      </w:r>
      <w:r>
        <w:rPr>
          <w:rFonts w:cs="Arial Narrow" w:ascii="Arial Narrow" w:hAnsi="Arial Narrow"/>
        </w:rPr>
        <w:t xml:space="preserve"> própria, incluindo a publicação de todos os editais na íntegra, para os candidatos interessados terem acess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4. Disponibilizar </w:t>
      </w:r>
      <w:r>
        <w:rPr>
          <w:rFonts w:cs="Arial Narrow" w:ascii="Arial Narrow" w:hAnsi="Arial Narrow"/>
          <w:i/>
        </w:rPr>
        <w:t>link</w:t>
      </w:r>
      <w:r>
        <w:rPr>
          <w:rFonts w:cs="Arial Narrow" w:ascii="Arial Narrow" w:hAnsi="Arial Narrow"/>
        </w:rPr>
        <w:t xml:space="preserve"> para acesso pela </w:t>
      </w:r>
      <w:r>
        <w:rPr>
          <w:rFonts w:cs="Arial Narrow" w:ascii="Arial Narrow" w:hAnsi="Arial Narrow"/>
          <w:i/>
        </w:rPr>
        <w:t>home page</w:t>
      </w:r>
      <w:r>
        <w:rPr>
          <w:rFonts w:cs="Arial Narrow" w:ascii="Arial Narrow" w:hAnsi="Arial Narrow"/>
        </w:rPr>
        <w:t xml:space="preserve"> do Município de Água Doc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5. Prestar informações aos candidatos em sua sede, por e-mail e por telefone, em todas as fases do Concurso Público e Processo Seletiv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6. Fornecer o modelo de ficha de inscriçã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7. Disponibilizar a estrutura necessária para a realização das inscrições, por meio eletrônico, que deverão ser pagas através de boleto bancário, direcionando o valor diretamente para a conta fornecida pelo Municípi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8. Apreciar todas as inscrições e elaborar o edital de homologação das mesma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9. Montar o banco de dados dos candidatos, contendo, no mínimo: nome do candidato, nº de inscrição, CPF, endereço e telefone e fornecer a Prefeitura de Água Doce quando da divulgação do Resultado Final.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10. Elaborar, digitar, proceder à revisão técnica e reproduzir as provas objetivas, que serão de responsabilidade dos profissionais técnicos, que deverão compor banca da CONTRATADA, devidamente cadastrados junto a seu órgão de classe, de acordo com o número de inscrito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11. Imprimir as provas em ambiente altamente sigiloso, em quantidade suficiente, incluindo reserva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12. Acondicionar as provas em envelopes lacrados e indevassáveis, os quais serão entregues nos dias e horários estipulados para a realização do processo seletivo, nas salas determinadas para tal. Os envelopes serão abertos na presença dos fiscais e dos candidatos. Ao término da aplicação das provas, as mesmas deverão ser lacradas novamente, na presença dos fiscais e dos 03 (três) candidatos remanescentes na sala, os quais deverão rubricar o lacr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13. Elaborar o layout e imprimir os cartões-resposta, para correção por sistema de leitura óptic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14. Transportar e entregar as provas nos respectivos locais de aplicação sem ônus para a CONTRATANT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15. Elaborar atas e listas de presença em todas as fases do certam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16. Sinalizar o espaço físico destinado à realização das prova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17. Aplicar as prov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18. Responsabilizar-se pela contratação e pelo pagamento dos fiscais, em número suficiente para o pleno atendimento do objet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19. Proceder ao devido treinamento dos fiscais designa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20. Fornecer atendimento especializado aos portadores de deficiência de acordo com as especificidades dos casos apresentados (motora, auditiva, visual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21. Fornecer o gabarito oficial, no primeiro dia útil após a data da aplicação das provas, disponibilizando o gabarito e o caderno de provas no site do Município e da empresa.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22. Proceder à correção das provas por sistema de leitura ópti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23. Examinar e julgar eventuais recursos relativos às provas, com emissão de parecer individualiza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24. Recorrigir as provas e fornecer novos relatórios e ordem classificatória, por força de recursos interpostos, se for o cas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25. Emitir relatórios em sistema informatizado, em todas as fases do certam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26. Fornecer o banco de dados dos candidatos e dos relatórios de todas as fases do processo, em meio magnétic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27. Montar dossiê e entregá-lo ao CONTRATANTE, contemplando todos os atos decorrentes da realização do processo seleti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28. Fornecer apoio técnico-jurídico em todas as etapas do processo seletiv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29. Cumprir o disposto no presente Contrato, obedecendo ao objeto e as disposições legais contratuais, prestando-os dentro dos padrões de qualidade, continuidade e regularidad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30. Manter, durante toda a execução do Contrato, em compatibilidade com as obrigações por ela assumidas, todas as condições de habilitação e qualificação exigidas no Edit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31. Refazer, sem ônus para o CONTRATANTE, os serviços impugnados pelo mesm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32. Manter o mais absoluto sigilo com relação a toda e qualquer informação referente ao conteúdo e ao gabarito das provas, devendo ser tratada como informação sigilos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33 Assinar Termo de Confidencialidade e Sigilo na data da assinatura deste contra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34. Utilizar somente mão de obra especializada, na execução dos serviços objeto deste Contrato, responsabilizando-se integralmente pela qualidade dos mesm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35. Responsabilizar-se por eventuais danos causados à Administração ou a terceiros, decorrentes de sua culpa ou dolo na execução do Contra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36. Responsabilizar-se pelos custos inerentes a encargos tributários, sociais, fiscais, trabalhistas, previdenciários, securitários e de gerenciamento, resultantes da execução do Contra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2.37. A empresa vencedora deverá entregar em tempo hábil os arquivos eletrônicos necessários para o cumprimento de obrigações acessórias referente ao E-Sfinge do Tribunal de Contas, nos moldes e formatos do layout da Betha Sistem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CLÁUSULA SÉTIMA – DAS SANÇÕES ADMINISTRATIVAS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1. Nos termos do artigo 7° da Lei 10.520/2002, se a CONTRATADA, convocada no prazo estipulado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, e será descredenciada nos sistemas de cadastramento de fornecedores, pelo prazo de até 05 (cinco) anos, sem prejuízo das multas previstas no Edital e das demais cominações legai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2. O atraso injustificado no fornecimento sujeitará a CONTRATADA à multa de mora, no valor de R$ 100,00 (cem reais) por dia de atras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3. A multa aludida acima não impede que a Administração aplique as outras sanções previstas em Le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4. O valor da multa poderá ser descontado do pagamento a ser efetuado à CONTRATAD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4.1. Se o valor a ser pago à CONTRATADA não for suficiente para cobrir o valor da multa, fica está obrigada a recolher a importância devida no prazo de 15 (quinze) dias, contado da comunicação ofici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4.2. Esgotados os meios administrativos para cobrança do valor devido pela CONTRATADA ao Município, este será encaminhado para inscrição em dívida ativ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5. Na aplicação das penalidades serão admitidos os recursos previstos em lei, garantido o contraditório e a ampla defes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OITAVA – DA RESCISÃO CONTRATUAL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1. O Contrato poderá ser rescindido nos seguintes casos: 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 ato unilateral escrito do CONTRATANTE, nos casos enumerados nos incisos I a XVII, do art. 78, da Lei 8.666/93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igavelmente, por acordo das partes, mediante formalização de aviso prévio de, no mínimo, 30 (trinta) dias, não cabendo indenização a qualquer uma das partes, resguardando-se o interesse públic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dicialmente, nos termos da legislação vigen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2. O descumprimento, por parte da CONTRATADA, de suas obrigações legais e/ou contratuais, assegura ao CONTRATANTE o direito de rescindir o Contrato a qualquer tempo, independente de aviso, interpelação judicial e/ou extrajudici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3. Fica reservado ao CONTRATANTE o direito de rescindir total ou parcialmente o presente Contrato, desde que seja administrativamente conveniente ou que importe no interesse público, conforme preceituam os artigos 78, 79 e 80 da Lei 8.666/93 e alterações, sem que assista a CONTRATADA, direito algum de reclamações ou indenização, com exceção da rescisão com fulcro no art. 78, XII a XVII, em que será observado o disposto no art. 79, § 2º, da Lei 8.666/93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CLÁUSULA NONA – DA CESSÃO OU TRANSFERÊNC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1. O objeto do presente Contrato não poderá ser cedido ou transferido, no todo ou em part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DEZ – DO ACOMPANHAMENTO E FISCALIZAÇÃ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1. Os serviços serão acompanhados e fiscalizados pela servidora </w:t>
      </w:r>
      <w:r>
        <w:rPr>
          <w:rFonts w:cs="Calibri" w:ascii="Arial Narrow" w:hAnsi="Arial Narrow"/>
          <w:bCs/>
        </w:rPr>
        <w:t>Naiara Rampazzo Balestrin</w:t>
      </w:r>
      <w:r>
        <w:rPr>
          <w:rFonts w:cs="Calibri" w:ascii="Arial Narrow" w:hAnsi="Arial Narrow"/>
        </w:rPr>
        <w:t>, Assistente Administrativo</w:t>
      </w:r>
      <w:r>
        <w:rPr>
          <w:rFonts w:cs="Arial Narrow" w:ascii="Arial Narrow" w:hAnsi="Arial Narrow"/>
        </w:rPr>
        <w:t xml:space="preserve">, que anotará em registro próprio todas as ocorrências relacionadas com a execução da mesma, determinando o que for necessário à regularização das faltas ou defeitos observado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2. A CONTRATADA aceitará integralmente todos os métodos e processos de inspeção, verificação e controle a serem adotados pelo CONTRATANTE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3. A existência e atuação da fiscalização pela CONTRATANTE, em nada restringem as responsabilidades únicas, integrais e exclusivas da CONTRATADA, no que concerne ao objeto deste Contrat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4. A fiscalização poderá avaliar a atuação de qualquer empregado da CONTRATADA e exigir a sua dispensa se verificar que sua conduta é prejudicial ao bom andamento dos serviços, objeto deste termo, devendo ser providenciada a sua substituição no prazo de vinte e quatro (24) horas, a contar da data da notificação expedida pelo CONTRATANTE, o qual ficará isento de responsabilidade se dela originar-se qualquer tipo de ação judici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ONDE – PRIMEIRA DAS CONDIÇÕES GERAIS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1. Na execução deste Contrato aplicar-se-á a Lei nº 8.666/93 e alterações, e ainda os preceitos gerais do direito público, os princípios da teoria geral dos Contratos e as disposições de direito priva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2. A declaração de nulidade deste Contrato opera retroativamente impedindo os efeitos jurídicos que ele, ordinariamente, deveria produzir, além de desconstituir os já produzid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3. Os casos omissos serão resolvidos à luz da Lei nº 8.666/93 e suas alterações, recorrendo-se à analogia, aos costumes e aos princípios gerais do direito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LÁUSULA DOZE – DO FO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É competente o foro da Comarca de Joaçaba/SC para dirimir quaisquer dúvidas, porventura, oriundas do presente Contrat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, por estarem assim de pleno acordo, assinam este instrumento de forma digital, na presença das testemunhas abaixo, de tudo inteirada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gua Doce, SC, 20 de outubro de 202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NELCI FÁTIMA TRENTO BORTOLINI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LÍSIO JOSÉ MARTINS DA SILVA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8"/>
              </w:rPr>
              <w:t>Prefeita Municipal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8"/>
              </w:rPr>
              <w:t>Instituto Latino-Americano De Desenvolvimento - ILD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Contratant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Contratad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</w:t>
      </w:r>
      <w:r>
        <w:rPr>
          <w:rFonts w:cs="Arial" w:ascii="Arial Narrow" w:hAnsi="Arial Narrow"/>
          <w:bCs/>
        </w:rPr>
        <w:tab/>
        <w:t xml:space="preserve">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STEMUNHAS:</w:t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CRISTIANO SAVARIS DA SILV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SABELA MINATI SARI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18"/>
                <w:szCs w:val="16"/>
              </w:rPr>
              <w:t>CPF: 005.***.***-95</w:t>
              <w:tab/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18"/>
                <w:szCs w:val="16"/>
              </w:rPr>
              <w:t>CPF: 114.***.***-69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18"/>
          <w:szCs w:val="16"/>
          <w:u w:val="single"/>
        </w:rPr>
      </w:pPr>
      <w:r>
        <w:rPr>
          <w:rFonts w:cs="Arial Narrow" w:ascii="Arial Narrow" w:hAnsi="Arial Narrow"/>
          <w:bCs/>
          <w:sz w:val="18"/>
          <w:szCs w:val="16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18"/>
          <w:szCs w:val="16"/>
          <w:u w:val="single"/>
        </w:rPr>
      </w:pPr>
      <w:r>
        <w:rPr>
          <w:rFonts w:cs="Arial Narrow" w:ascii="Arial Narrow" w:hAnsi="Arial Narrow"/>
          <w:bCs/>
          <w:color w:val="FF0000"/>
          <w:sz w:val="18"/>
          <w:szCs w:val="16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ascii="Arial Narrow" w:hAnsi="Arial Narrow" w:cs="Arial"/>
          <w:color w:val="FF0000"/>
          <w:szCs w:val="16"/>
        </w:rPr>
      </w:pPr>
      <w:r>
        <w:rPr>
          <w:rFonts w:cs="Arial" w:ascii="Arial Narrow" w:hAnsi="Arial Narrow"/>
          <w:color w:val="FF0000"/>
          <w:szCs w:val="16"/>
        </w:rPr>
      </w:r>
    </w:p>
    <w:p>
      <w:pPr>
        <w:pStyle w:val="Normal"/>
        <w:autoSpaceDE w:val="false"/>
        <w:spacing w:lineRule="atLeast" w:line="10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tLeast" w:line="10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isto e Aprovado pela Assessoria Juríd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SSICA ROMEIRO MOT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AB/SC n. 24.746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985" w:footer="52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  <w:t>Praça João Macagnan, 322 – Centro – CEP 89654-000 – Água Doce – SC</w:t>
    </w:r>
  </w:p>
  <w:p>
    <w:pPr>
      <w:pStyle w:val="Footer"/>
      <w:jc w:val="center"/>
      <w:rPr/>
    </w:pPr>
    <w:r>
      <w:rPr>
        <w:rFonts w:cs="Arial" w:ascii="Myriad Pro;Segoe UI" w:hAnsi="Myriad Pro;Segoe UI"/>
        <w:sz w:val="16"/>
      </w:rPr>
      <w:t>Tel.: (49) 3524-0000 | 3524-0122 | E-mail: gabinetead@aguadoce.sc.gov.br</w:t>
    </w:r>
  </w:p>
  <w:p>
    <w:pPr>
      <w:pStyle w:val="Footer"/>
      <w:jc w:val="center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  <w:t>Visite: www.aguadoce.sc.gov.br</w:t>
    </w:r>
  </w:p>
  <w:p>
    <w:pPr>
      <w:pStyle w:val="Footer"/>
      <w:jc w:val="right"/>
      <w:rPr>
        <w:rFonts w:ascii="Myriad Pro;Segoe UI" w:hAnsi="Myriad Pro;Segoe UI" w:cs="Arial"/>
        <w:sz w:val="16"/>
      </w:rPr>
    </w:pPr>
    <w:r>
      <w:rPr>
        <w:rFonts w:cs="Arial" w:ascii="Myriad Pro;Segoe UI" w:hAnsi="Myriad Pro;Segoe UI"/>
        <w:sz w:val="16"/>
      </w:rPr>
    </w:r>
  </w:p>
  <w:p>
    <w:pPr>
      <w:pStyle w:val="Footer"/>
      <w:jc w:val="right"/>
      <w:rPr>
        <w:i/>
        <w:i/>
        <w:sz w:val="18"/>
      </w:rPr>
    </w:pPr>
    <w:r>
      <w:rPr>
        <w:i/>
        <w:sz w:val="18"/>
        <w:lang w:val="pt-PT"/>
      </w:rPr>
      <w:t xml:space="preserve">Página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PAGE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9</w:t>
    </w:r>
    <w:r>
      <w:rPr>
        <w:sz w:val="22"/>
        <w:i/>
        <w:b/>
        <w:szCs w:val="24"/>
        <w:bCs/>
      </w:rPr>
      <w:fldChar w:fldCharType="end"/>
    </w:r>
    <w:r>
      <w:rPr>
        <w:i/>
        <w:sz w:val="18"/>
        <w:lang w:val="pt-PT"/>
      </w:rPr>
      <w:t xml:space="preserve"> de </w:t>
    </w:r>
    <w:r>
      <w:rPr>
        <w:b/>
        <w:bCs/>
        <w:i/>
        <w:sz w:val="22"/>
        <w:szCs w:val="24"/>
      </w:rPr>
      <w:fldChar w:fldCharType="begin"/>
    </w:r>
    <w:r>
      <w:rPr>
        <w:sz w:val="22"/>
        <w:i/>
        <w:b/>
        <w:szCs w:val="24"/>
        <w:bCs/>
      </w:rPr>
      <w:instrText xml:space="preserve"> NUMPAGES \* ARABIC </w:instrText>
    </w:r>
    <w:r>
      <w:rPr>
        <w:sz w:val="22"/>
        <w:i/>
        <w:b/>
        <w:szCs w:val="24"/>
        <w:bCs/>
      </w:rPr>
      <w:fldChar w:fldCharType="separate"/>
    </w:r>
    <w:r>
      <w:rPr>
        <w:sz w:val="22"/>
        <w:i/>
        <w:b/>
        <w:szCs w:val="24"/>
        <w:bCs/>
      </w:rPr>
      <w:t>9</w:t>
    </w:r>
    <w:r>
      <w:rPr>
        <w:sz w:val="22"/>
        <w:i/>
        <w:b/>
        <w:szCs w:val="24"/>
        <w:bCs/>
      </w:rPr>
      <w:fldChar w:fldCharType="end"/>
    </w:r>
  </w:p>
  <w:p>
    <w:pPr>
      <w:pStyle w:val="Footer"/>
      <w:jc w:val="center"/>
      <w:rPr>
        <w:rFonts w:ascii="Myriad Pro;Segoe UI" w:hAnsi="Myriad Pro;Segoe UI" w:cs="Arial"/>
        <w:i/>
        <w:i/>
        <w:sz w:val="16"/>
      </w:rPr>
    </w:pPr>
    <w:r>
      <w:rPr>
        <w:rFonts w:cs="Arial" w:ascii="Myriad Pro;Segoe UI" w:hAnsi="Myriad Pro;Segoe UI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66802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</w:rPr>
    </w:pPr>
    <w:r>
      <w:rPr/>
      <w:br/>
    </w:r>
    <w:r>
      <w:rPr>
        <w:rStyle w:val="Emphasis"/>
        <w:rFonts w:cs="Calibri" w:ascii="Myriad Pro;Segoe UI" w:hAnsi="Myriad Pro;Segoe UI"/>
        <w:b/>
        <w:i w:val="false"/>
      </w:rPr>
      <w:t>ESTADO DE SANTA CATARINA</w:t>
    </w:r>
  </w:p>
  <w:p>
    <w:pPr>
      <w:pStyle w:val="Header"/>
      <w:spacing w:lineRule="auto" w:line="192"/>
      <w:ind w:left="1276" w:hanging="0"/>
      <w:rPr/>
    </w:pPr>
    <w:r>
      <w:rPr>
        <w:rStyle w:val="Emphasis"/>
        <w:rFonts w:cs="Calibri" w:ascii="Myriad Pro;Segoe UI" w:hAnsi="Myriad Pro;Segoe UI"/>
        <w:b/>
        <w:i w:val="false"/>
        <w:sz w:val="28"/>
      </w:rPr>
      <w:t>PREFEITURA DE ÁGUA DOCE</w:t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b/>
        <w:b/>
        <w:i w:val="false"/>
        <w:i w:val="false"/>
        <w:sz w:val="28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  <w:p>
    <w:pPr>
      <w:pStyle w:val="Header"/>
      <w:spacing w:lineRule="auto" w:line="192"/>
      <w:ind w:left="1276" w:hanging="0"/>
      <w:rPr>
        <w:rStyle w:val="Emphasis"/>
        <w:rFonts w:ascii="Myriad Pro;Segoe UI" w:hAnsi="Myriad Pro;Segoe UI" w:cs="Calibri"/>
        <w:i w:val="false"/>
        <w:i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b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Arial" w:hAnsi="Arial" w:cs="Arial"/>
      <w:bCs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e@aguadoce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7:00Z</dcterms:created>
  <dc:creator>Particular</dc:creator>
  <dc:description/>
  <cp:keywords/>
  <dc:language>en-US</dc:language>
  <cp:lastModifiedBy>HPDesk</cp:lastModifiedBy>
  <cp:lastPrinted>2023-10-20T09:05:00Z</cp:lastPrinted>
  <dcterms:modified xsi:type="dcterms:W3CDTF">2023-10-20T12:05:00Z</dcterms:modified>
  <cp:revision>13</cp:revision>
  <dc:subject/>
  <dc:title>NOTIFICAÇÃO</dc:title>
</cp:coreProperties>
</file>