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. 82/2023/PMA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DE LICITAÇÃO Nº. 15/2023/PMA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BJETO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atação de empresa especializada para prestação de serviços de extensão e realocação de postes na rua Nereu Ramos, no município de Água Doce – Santa Catarin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JUSTIFICATI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abendo do dever legal de licitar, foi verificado que o serviço de realocação de postes de iluminação pública na rua Oscar Rodrigues Nova. Não se trata de parcelamento de obra e sim, uma obra única, com valor global que se encaixa no quesito de limite para dispensa, que pela oportunidade e conveniência administrativa, dado que o valor total em questão ser de R$ 8.210,34 (oito mil duzentos e dez reais e trinta e quatro centavos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inda, visto que o município de Água Doce – Santa Catarina não possui servidor efetivo para tais serviços, haja visto também que há necessidade de manutenção periódica de material elétrico que sejam os mesmos que atendem as normas e padrões da Celes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Considerando, que após o recebimento de mais de 4 (quatro) orçamentos se faz a proposta mais vantajosa para execução dos serviços a empresa Eletro Instaladora Bortolini Lt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FUNDAMENTAÇÃO LEG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</w:rPr>
        <w:tab/>
        <w:t>A Dispensa de Licitação n. º 15/2023 tem sua fundamentação legal no Art. 24, Inciso I, da Lei 8.666/93, que preceitu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Art. 24.  É dispensável a licitação: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[...]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I - para obras e serviços de engenharia de valor até 10% (dez por cento) do limite previsto na alínea "a", do inciso I do artigo anterior, desde que não se refiram a parcelas de uma mesma obra ou serviço ou ainda para obras e serviços da mesma natureza e no mesmo local que possam ser realizadas conjunta e concomitantemente; (Redação dada pela Lei nº 9.648, de 1998)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DECRETO Nº. 9.412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Segoe UI" w:ascii="Calibri" w:hAnsi="Calibri"/>
          <w:i/>
          <w:sz w:val="18"/>
          <w:szCs w:val="22"/>
        </w:rPr>
        <w:t>Art. 1º Os valores estabelecidos nos incisos I e II do caput do art. 23 da Lei nº 8.666, de 21 de junho de 1993 , ficam atualizados nos seguintes termos: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I - para obras e serviços de engenharia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Segoe UI" w:ascii="Calibri" w:hAnsi="Calibri"/>
          <w:i/>
          <w:sz w:val="18"/>
          <w:szCs w:val="22"/>
        </w:rPr>
        <w:t>a) na modalidade convite - até R$ 330.000,00 (trezentos e trinta mil reais);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color w:val="FF0000"/>
          <w:sz w:val="22"/>
          <w:szCs w:val="22"/>
        </w:rPr>
      </w:pPr>
      <w:r>
        <w:rPr>
          <w:rFonts w:cs="Segoe UI" w:ascii="Calibri" w:hAnsi="Calibri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FF0000"/>
          <w:sz w:val="22"/>
        </w:rPr>
        <w:tab/>
      </w:r>
      <w:r>
        <w:rPr>
          <w:rFonts w:cs="Calibri" w:ascii="Calibri" w:hAnsi="Calibri"/>
          <w:sz w:val="22"/>
        </w:rPr>
        <w:t>Conforme parecer da Assessoria Jurídica do município, é plenamente possível a contratação por dispensa, desde que atendidos alguns requisitos, formalizado o respectivo processo e comprovação das exigências lega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AZÃO DA ESCOLHA DO FORNECED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ornecedor escolhido foi </w:t>
      </w:r>
      <w:r>
        <w:rPr>
          <w:rFonts w:cs="Calibri" w:ascii="Calibri" w:hAnsi="Calibri"/>
          <w:b/>
          <w:sz w:val="22"/>
          <w:szCs w:val="22"/>
        </w:rPr>
        <w:t xml:space="preserve">Eletro Instaladora Bortolini, </w:t>
      </w:r>
      <w:r>
        <w:rPr>
          <w:rFonts w:cs="Calibri" w:ascii="Calibri" w:hAnsi="Calibri"/>
          <w:sz w:val="22"/>
          <w:szCs w:val="22"/>
        </w:rPr>
        <w:t>inscrita no CNPJ 10.212.821/0001-45, com sede na sua sede Emilio Hall, nº 23, bairro José Rupp, no município de Herval Do Oeste – Santa Catarina, CEP 89610-000, cujo orçamento mostrou-se o menor dentre os apurados, com o valor total de R$ 8.210,34 (oito mil duzentos e dez reais e trinta e quatro centavos). Também foram apensados outros 04 (quatro) orçamentos comprovando ser o melhor valor e preço de referência do mercado, ambos apensados ao proc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 VALOR E DOTAÇÃO ORÇAMENTÁ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alor da contratação é de </w:t>
      </w:r>
      <w:r>
        <w:rPr>
          <w:rFonts w:cs="Calibri" w:ascii="Calibri" w:hAnsi="Calibri"/>
          <w:b/>
          <w:sz w:val="22"/>
          <w:szCs w:val="22"/>
        </w:rPr>
        <w:t>R$ 8.210,34 (oito mil duzentos e dez reais e trinta e quatro centavos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.679 –DEPTO. DE URBANISM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036 –  MANUTENÇÃO E AMPLIAÇÃO DA ILUMINAÇÃO PÚBLIC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209 – 4.4.90.00.00.00.00.00 – Aplicações Direta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DA HABILIT</w:t>
        <w:softHyphen/>
        <w:t>AÇÃO JURÍDICA E DA REGULARIDADE FISCAL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procedimentos administrativos para contratação, a Administração tem o dever de verificar os requisitos de habilitação estabelecidos no art. 27 da Lei 8.666/93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ósito, há recomendação do Tribunal de Contas da União nesse sentido: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“</w:t>
      </w:r>
      <w:r>
        <w:rPr>
          <w:rFonts w:cs="Calibri" w:ascii="Calibri" w:hAnsi="Calibri"/>
          <w:i/>
          <w:iCs/>
          <w:sz w:val="18"/>
          <w:szCs w:val="22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 deixar consignado que a contratada demonstrou sua </w:t>
      </w:r>
      <w:r>
        <w:rPr>
          <w:rFonts w:cs="Calibri" w:ascii="Calibri" w:hAnsi="Calibri"/>
          <w:b/>
          <w:bCs/>
          <w:sz w:val="22"/>
          <w:szCs w:val="22"/>
        </w:rPr>
        <w:t>habilitação jurídica</w:t>
      </w:r>
      <w:r>
        <w:rPr>
          <w:rFonts w:cs="Calibri" w:ascii="Calibri" w:hAnsi="Calibri"/>
          <w:sz w:val="22"/>
          <w:szCs w:val="22"/>
        </w:rPr>
        <w:t> e </w:t>
      </w:r>
      <w:r>
        <w:rPr>
          <w:rFonts w:cs="Calibri" w:ascii="Calibri" w:hAnsi="Calibri"/>
          <w:b/>
          <w:bCs/>
          <w:sz w:val="22"/>
          <w:szCs w:val="22"/>
        </w:rPr>
        <w:t>regularidade fiscal</w:t>
      </w:r>
      <w:r>
        <w:rPr>
          <w:rFonts w:cs="Calibri" w:ascii="Calibri" w:hAnsi="Calibri"/>
          <w:sz w:val="22"/>
          <w:szCs w:val="22"/>
        </w:rPr>
        <w:t>, cumprindo os requisitos e a legalidade da Inexigibilidade de Licitação.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 EXECU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Os serviços deverão ser realizados em até 30 dias úteis após emissão da autorização de forneciment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gua Doce, SC,02 de outubro de 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. 82/2023/PMA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DE LICITAÇÃO Nº. 15/2023/PMA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ind w:right="-143" w:hanging="0"/>
        <w:rPr/>
      </w:pPr>
      <w:r>
        <w:rPr>
          <w:rFonts w:cs="Calibri" w:ascii="Calibri" w:hAnsi="Calibri"/>
          <w:sz w:val="22"/>
          <w:szCs w:val="22"/>
        </w:rPr>
        <w:t>RATIFICAÇÃO</w:t>
      </w:r>
    </w:p>
    <w:p>
      <w:pPr>
        <w:pStyle w:val="Normal"/>
        <w:ind w:right="-14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43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Trata-se de Dispensa de Licitação para contratação de empresa especializada para </w:t>
      </w:r>
      <w:r>
        <w:rPr>
          <w:rFonts w:cs="Calibri" w:ascii="Calibri" w:hAnsi="Calibri"/>
          <w:bCs/>
          <w:sz w:val="22"/>
          <w:szCs w:val="22"/>
        </w:rPr>
        <w:t>prestação de serviços de extensão e realocação de postes na rua Nereu Ramos, no município de Água Doce – Santa Catarina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análise aos documentos e ao parecer jurídico retro que constam do referido processo licitatório, denota-se que todos os requisitos exigidos pelo artigo 24, I, da Lei n° 8.666/93 para que fosse possível a DISPENSA foram atendidos.</w:t>
      </w:r>
    </w:p>
    <w:p>
      <w:pPr>
        <w:pStyle w:val="Normal"/>
        <w:ind w:right="-143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right="-143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nto, ratifico e solicito ao Departamento de Compras, Contratos e Licitações que seja efetuada a devida contratação do fornecedor mencionado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gua Doce, SC, 02 de outubro de 2023.</w:t>
      </w:r>
    </w:p>
    <w:p>
      <w:pPr>
        <w:pStyle w:val="Normal"/>
        <w:ind w:right="-143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prefeitura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3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3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8:00Z</dcterms:created>
  <dc:creator>Particular</dc:creator>
  <dc:description/>
  <cp:keywords/>
  <dc:language>en-US</dc:language>
  <cp:lastModifiedBy>Água Doce</cp:lastModifiedBy>
  <cp:lastPrinted>2023-10-02T08:56:00Z</cp:lastPrinted>
  <dcterms:modified xsi:type="dcterms:W3CDTF">2023-10-02T11:56:00Z</dcterms:modified>
  <cp:revision>12</cp:revision>
  <dc:subject/>
  <dc:title>NOTIFICAÇÃO</dc:title>
</cp:coreProperties>
</file>