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96/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4253" w:hanging="0"/>
        <w:jc w:val="both"/>
        <w:rPr>
          <w:rFonts w:ascii="Arial Narrow" w:hAnsi="Arial Narrow" w:cs="Arial Narrow"/>
          <w:bCs/>
        </w:rPr>
      </w:pPr>
      <w:r>
        <w:rPr>
          <w:rFonts w:cs="Arial Narrow" w:ascii="Arial Narrow" w:hAnsi="Arial Narrow"/>
          <w:b/>
        </w:rPr>
        <w:t>DOTADO DE EFEITO JURÍDICO DE DOCUMENTO DE AJUSTE CONTRATUAL, CUJO OBJETO CONSTITUI O REGISTRO DE PREÇOS PARA A CONTRATAÇÃO FUTURA E EVENTUAL DE PESSOA JURÍDICA ESPECIALIZADA PARA PRESTAÇÃO SERVIÇOS DE LIMPEZA, SEGURANÇA DESARMADA, BRIGADISTAS, LOCAÇÃO DE ESTRUTURAS METÁLICAS, MESAS, CADEIRAS, GRADES, PALCO E GERADORES DE ENERGIA, PARA AS ATIVIDADES DESENVOLVIDAS PELAS SECRETARIAS DO MUNICÍPIO DE ÁGUA DOCE E TAMBÉM NOS EVENTOS, ENCONTROS, CAMPANHAS E DATAS COMEMORATIVAS DA MUNICIPALIDADE.</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ind w:firstLine="709"/>
        <w:jc w:val="both"/>
        <w:rPr>
          <w:rFonts w:ascii="Arial Narrow" w:hAnsi="Arial Narrow" w:cs="Arial Narrow"/>
          <w:lang w:eastAsia="ar-SA"/>
        </w:rPr>
      </w:pPr>
      <w:r>
        <w:rPr>
          <w:rFonts w:cs="Arial Narrow" w:ascii="Arial Narrow" w:hAnsi="Arial Narrow"/>
        </w:rPr>
        <w:t xml:space="preserve">Aos 13 (treze) dias do mês de dezembr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10/2023/PMAD - Pregão Eletrônico nº 68/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6"/>
        <w:gridCol w:w="2626"/>
        <w:gridCol w:w="617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OTATIVA SEGURANÇA E SERVIÇOS LTD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José Araújo Dantas, n. 205, Bairro Centro, CEP 58167-0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ubati / Paraíb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7.725.581/0001-9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ODENILSON SANTOS DE LIM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MAI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hyperlink r:id="rId2">
              <w:r>
                <w:rPr>
                  <w:rStyle w:val="InternetLink"/>
                  <w:rFonts w:cs="Arial Narrow" w:ascii="Arial Narrow" w:hAnsi="Arial Narrow"/>
                  <w:b/>
                  <w:bCs/>
                </w:rPr>
                <w:t>odenilsonsantosoficial@gmail.com</w:t>
              </w:r>
            </w:hyperlink>
            <w:r>
              <w:rPr>
                <w:rFonts w:cs="Arial Narrow" w:ascii="Arial Narrow" w:hAnsi="Arial Narrow"/>
                <w:b/>
                <w:bCs/>
              </w:rPr>
              <w:t xml:space="preserve">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TELEFONE:</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83) 9 8213-6859</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rPr>
            </w:pPr>
            <w:r>
              <w:rPr>
                <w:rFonts w:cs="Calibri" w:ascii="Arial Narrow" w:hAnsi="Arial Narrow"/>
              </w:rPr>
              <w:t xml:space="preserve">Contratação futura e eventual de pessoa jurídica para </w:t>
            </w:r>
            <w:r>
              <w:rPr>
                <w:rFonts w:cs="Calibri" w:ascii="Arial Narrow" w:hAnsi="Arial Narrow"/>
                <w:b/>
                <w:u w:val="single"/>
              </w:rPr>
              <w:t>serviço de organização de limpeza para eventos</w:t>
            </w:r>
            <w:r>
              <w:rPr>
                <w:rFonts w:cs="Calibri" w:ascii="Arial Narrow" w:hAnsi="Arial Narrow"/>
                <w:u w:val="single"/>
              </w:rPr>
              <w:t>,</w:t>
            </w:r>
            <w:r>
              <w:rPr>
                <w:rFonts w:cs="Calibri" w:ascii="Arial Narrow" w:hAnsi="Arial Narrow"/>
              </w:rPr>
              <w:t xml:space="preserve"> para atendimento das atividades desenvolvidas pelas Secretarias do Município de Água Doce e também nos eventos, campanhas e datas comemorativas da municipalidade que necessitem do serviço de segurança, </w:t>
            </w:r>
            <w:r>
              <w:rPr>
                <w:rFonts w:cs="Calibri" w:ascii="Arial Narrow" w:hAnsi="Arial Narrow"/>
                <w:u w:val="single"/>
              </w:rPr>
              <w:t>com atendimento de 8 horas de serviço, diário ou noturno</w:t>
            </w:r>
            <w:r>
              <w:rPr>
                <w:rFonts w:cs="Calibri" w:ascii="Arial Narrow" w:hAnsi="Arial Narrow"/>
              </w:rPr>
              <w:t xml:space="preserve">, a ser definido com antecedência pela administração municipa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300,00</w:t>
            </w:r>
          </w:p>
        </w:tc>
      </w:tr>
      <w:tr>
        <w:trPr>
          <w:trHeight w:val="313"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 xml:space="preserve">Tota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0.30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or servidor indicado por cada secretaria, sendo: Karin Anne Corso, Jonas Ubiratã Nogueira, Camila Raquel Macagnan Dangui, Andreia Turra, Marlon Zuanazi Lemos, Vanderléa Aparecida Pereira, Gabriel Henrique Percisi e Marines Aparecida Toigo Vargas.</w:t>
      </w:r>
    </w:p>
    <w:p>
      <w:pPr>
        <w:pStyle w:val="Normal"/>
        <w:widowControl w:val="false"/>
        <w:ind w:left="360"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serviço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lgum serviço seja recusado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 xml:space="preserve">Nos itens das Estruturas, deverá atender as seguintes exigências: </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1.1.</w:t>
        <w:tab/>
        <w:t xml:space="preserve">As instalações e estruturas deverão estar montadas com 48 horas de antecedência ao início do evento, conforme data informada na solicitação de serviço, para vistoria e aprovação do solicitante e demais órgãos fiscalizadores (vigilância sanitária, corpo de bombeiros, polícia civil/militar e outr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1.2.</w:t>
        <w:tab/>
        <w:t xml:space="preserve">A contratada deverá fornecer laudos e ART`s (Anotações de Responsabilidade Técnica) das estruturas conforme legislação específic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1.3.</w:t>
        <w:tab/>
        <w:t xml:space="preserve">A proponente vencedora deverá disponibilizar todos os recursos necessários para o evento requisitado, conforme as características de cada item: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a) Fornecer equipe de montagem, desmontagem e manutenção durante o even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b) Os funcionários deverão estar identificados, quando estiverem prestando os serviços nas dependências do even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c) Manter técnicos especializados de plantão durante a montagem dos itens e/ou realização do evento;</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d) Efetuar a segurança dos materiais e equipamentos instalados, desde o momento da instalação até a retirada deste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e) Supervisionar os serviços para garantir que ocorram de forma coordenad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w:t>
        <w:tab/>
        <w:t xml:space="preserve">O item LIMPEZA deverá atender as seguintes exigência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1</w:t>
        <w:tab/>
        <w:t xml:space="preserve">Os profissionais escalados para o serviço deverão estar devidamente uniformizados e identificad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2</w:t>
        <w:tab/>
        <w:t xml:space="preserve">A empresa vencedora será a única responsável por toda a limpeza do espaço do evento, antes, durante e após a realização das atividades, com datas e horários informados na solicitação do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2.3 </w:t>
        <w:tab/>
        <w:t xml:space="preserve">Os serviços de limpeza compreenderão toda a limpeza de mesas, palco, lixeiras, pisos, sanitários, bem como, toda a conservação do local do evento e arredore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2.4 </w:t>
        <w:tab/>
        <w:t xml:space="preserve">Entre os escalados para o serviço deverá ser destacado um supervisor que será responsável pelos demais integrantes da equipe.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5</w:t>
        <w:tab/>
        <w:t xml:space="preserve">Todos os serviços serão fiscalizados e subordinados ao solicitante, que quando julgar necessário apontará instruções verbais, tendo em vista a qualidade do even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6</w:t>
        <w:tab/>
        <w:t xml:space="preserve">É de responsabilidade da empresa fornecer transporte, alimentação, hospedagem, bem como todo o equipamento de proteção individual para os funcionários envolvidos nesta prestação de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3.</w:t>
        <w:tab/>
        <w:t xml:space="preserve">O item SEGURANÇA deverá atender as seguintes exigência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1 </w:t>
        <w:tab/>
        <w:t xml:space="preserve">A empresa deverá estar devidamente autorizada pela Polícia Federal e órgãos competentes e disponibilizar profissionais autorizados e com curso de reciclagem em di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2 </w:t>
        <w:tab/>
        <w:t xml:space="preserve">É de responsabilidade da contratada a emissão de alvará e qualquer documento pertinente ao evento junto aos órgãos fiscalizadores (Políci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3 </w:t>
        <w:tab/>
        <w:t xml:space="preserve">Os profissionais devem estar devidamente uniformizados e com crachá de identificaçã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4 </w:t>
        <w:tab/>
        <w:t xml:space="preserve">Durante o evento, é vedado aos seguranças: fumar, consumir bebida alcoólica ou portar brincos, piercings, aparelhos de som (celulares, mp3) com fones de ouvidos ou qualquer outro objeto ou equipamentos que possa atrapalhar a qualidade do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5 </w:t>
        <w:tab/>
        <w:t xml:space="preserve">A critério do solicitante, o número total de componentes da equipe será conferido antes do início e depois do evento sendo que todos os componentes da equipe devem portar o documento pessoal de identificaçã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6 </w:t>
        <w:tab/>
        <w:t xml:space="preserve">Nos horários de chegada previstos na solicitação do serviço, todos os seguranças deverão apresentar-se ao solicitante, portando documento original de identificação e assinar o livro de registr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7 </w:t>
        <w:tab/>
        <w:t xml:space="preserve">Entre os escalados para o serviço deverá ser destacado um supervisor que será responsável pelos demais integrantes da equipe.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8 </w:t>
        <w:tab/>
        <w:t xml:space="preserve">Todos os serviços serão fiscalizados e subordinados ao solicitante, que quando julgar necessário apontará instruções verbais, tendo em vista a qualidade do even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3.9</w:t>
        <w:tab/>
        <w:t xml:space="preserve">É de responsabilidade da empresa fornecer transporte, alimentação, hospedagem, bem como todo o equipamento de proteção individual para os funcionários envolvidos nesta prestação de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  </w:t>
        <w:tab/>
        <w:t xml:space="preserve">O licitante vencedor do item (BRIGADISTA) deverá atender as seguintes exigência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1 </w:t>
        <w:tab/>
        <w:t>Comprovante de Credenciamento da licitante, em plena validade, junto ao Corpo de Bombeiros Militar –   CBM, conforme regulamentação e legislação para a atividade de Brigadista.</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2 </w:t>
        <w:tab/>
        <w:t>Devem disponibilizar de rádios de comunicação e devidamente uniformizado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3 </w:t>
        <w:tab/>
        <w:t>Os agentes brigadistas terão o objetivo de resguardar a segurança na questão de prevenção de incêndio e tumultos no evento, tanto nos ambientes internos e quantos nos externos dos pavilhões, ajudar as pessoas a guardarem a calma em casos de emergência, acionar equipamentos de segurança caso seja necessário e corpo de bombeiros, dar voz de alarme em caso de risco, emergência, sinistro ou desastre, cooperar com os corpos de seguranças externos, conhecer as instalações, identificar situações de emergência, cortar energia quando necessário, realizar primeiros socorros, controlar pânico, guiar a saída das pessoas para abandono da área e combater princípios de incêndio.</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4 </w:t>
        <w:tab/>
        <w:t xml:space="preserve">É de responsabilidade da empresa fornecer transporte, alimentação, hospedagem, bem como todo o equipamento de proteção individual para os funcionários envolvidos nesta prestação de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5 </w:t>
        <w:tab/>
        <w:t>As datas e horários dos serviços contratados serão informados ao contratado com antecedência pela secretaria de Administração, Fazenda através da emissão da Autorização de Fornecimento.</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5.</w:t>
        <w:tab/>
        <w:t xml:space="preserve"> O item GERADORES, ficará o vencedor responsável pela aquisição e pagamento de todo quantitativo de combustível necessário para abastecer os geradores durante os eventos, bem como é responsável em efetuar o abastecimento dos mesmos. Devendo ainda:</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1 </w:t>
        <w:tab/>
        <w:t xml:space="preserve">dispor de todo o cabeamento, quadros de distribuição e conectores para atender os event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2 </w:t>
        <w:tab/>
        <w:t xml:space="preserve">dispor de, no mínimo, 01 (um) extintor do tipo PQS 4kg ou CO2 de 6kg para cada gerador.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c)</w:t>
        <w:tab/>
        <w:t xml:space="preserve">dispor de, no mínimo, 01 (um) profissional para operar cada equipamento locado durante a realização dos event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3 </w:t>
        <w:tab/>
        <w:t xml:space="preserve">deverá apresentar certificado ou outro documento comprobatório de que os profissionais que irão prestar os serviços possuem curso de acordo com a NR-10 Segurança em Instalações e Serviços em Eletricidade.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4 </w:t>
        <w:tab/>
        <w:t>O documento mencionado deverá ser apresentado com antecedência de 02 (dois) dias a prestação dos serviço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5 </w:t>
        <w:tab/>
        <w:t xml:space="preserve">deverá apresentar Laudo Técnico de Verificação De Incombustibilidade Da Estrutura (que possuam características não propagantes ou que sejam incombustíveis) assinado por engenheiro devidamente credenciado junto ao Conselho Regional de Engenharia e Arquitetura (CREA), anteriormente a prestação dos serviç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16 </w:t>
        <w:tab/>
        <w:t>Deverá quitar as custas com a Anotação de Responsabilidade Técnica e/ou Laudo Técnico de verificação de incombustibilidade da estrutura, para os itens que possuem tais exigência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6. A proponente vencedora será a única responsável por qualquer acidente que ocorra durante a realização do evento, caso comprovada a falha na montagem/instalação/manutenção dos equipamentos ou da falha na prestação dos serviç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7. A proponente vencedora deverá arcar com os custos de possíveis danos que venham a ocorrer nos materiais/equipamentos utilizados ou na prestação dos serviço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8. A prestação dos serviços poderá ser cancelada devido à fato superveniente e/ou força maior (inclusive no dia do evento), ficando a Administração Pública desobrigada a arcar com qualquer encargo ou despesa que a proponente vencedora por ventura alegar.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9. Os materiais/equipamentos que serão utilizados para a prestação dos serviços deverão ser de boa qualidade e atender eficazmente à finalidade que deles naturalmente se esper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0. Serão recusados os materiais/equipamentos imprestáveis ou defeituosos que não atendam as especificações e/ou não estejam adequados para us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1. A proponente vencedora deverá responder pelos vícios, defeitos, perdas ou danos causados ao Município/terceiros/colaboradores referente à prestação dos serviços (mau funcionamento dos equipamentos e serviços alocados, qualidade do material utilizado e eficiência dos serviços prestados, etc.), assumindo os gastos e despesas que se fizerem necessários para adimplemento das obrigações e providenciar a imediata correção das deficiências, falhas ou irregularidades apontadas pela solicitante.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22 A proponente vencedora deverá substituir às suas expensas, imediatamente, após o recebimento da notificação expedida pela área requisitante, o(s) item(ns), caso se constate defeitos de fabricação, ou qualquer anormalidade que esteja em desacordo com as especificações deste termo de referência, dentre outro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3.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4. As despesas de locomoção, diárias, hospedagem e alimentação, quando do deslocamento e permanência no Município para a prestação dos serviços, são de inteira responsabilidade da proponente vencedor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5.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6.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7. Todas as especificações, quantitativos e condições estabelecidas neste Edital e seus Anexos deverão ser cumpridas na íntegr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8. Na execução dos serviços deverão ser observadas, de modo geral, as especificações das normas técnicas e legais vigentes e aquelas complementares e pertinentes aos serviços ora licitad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29. Os serviços deverão ser exercidos por profissionais com comprovada habilitação e experiência, contratados pela licitante vencedora, que deverá garantir a adequada e plena execução de todas as atividades, conforme as necessidades do Município.</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30. Não será admitida qualquer solicitação de acréscimo aos preços propostos para cobrir as despesas que, porventura, tenha deixado de ser computadas quando da elaboração da proposta.</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05 (cinco)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TextBody"/>
        <w:widowControl w:val="false"/>
        <w:tabs>
          <w:tab w:val="left" w:pos="567" w:leader="none"/>
          <w:tab w:val="left" w:pos="708" w:leader="none"/>
          <w:tab w:val="left" w:pos="2270" w:leader="none"/>
          <w:tab w:val="left" w:pos="4294" w:leader="none"/>
        </w:tabs>
        <w:suppressAutoHyphens w:val="true"/>
        <w:spacing w:before="0" w:after="0"/>
        <w:ind w:left="567" w:hanging="0"/>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sz w:val="20"/>
        </w:rPr>
      </w:pPr>
      <w:r>
        <w:rPr>
          <w:rFonts w:cs="Arial" w:ascii="Arial Narrow" w:hAnsi="Arial Narrow"/>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color w:val="FF0000"/>
        </w:rPr>
      </w:pPr>
      <w:r>
        <w:rPr>
          <w:rFonts w:cs="Arial Narrow" w:ascii="Arial Narrow" w:hAnsi="Arial Narrow"/>
          <w:color w:val="FF0000"/>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1"/>
          <w:szCs w:val="21"/>
        </w:rPr>
      </w:pPr>
      <w:bookmarkStart w:id="0" w:name="_Hlk141276608"/>
      <w:r>
        <w:rPr>
          <w:rFonts w:cs="Arial Narrow" w:ascii="Arial Narrow" w:hAnsi="Arial Narrow"/>
          <w:sz w:val="21"/>
          <w:szCs w:val="21"/>
        </w:rPr>
        <w:t>Água Doce, SC, 13 de dezembro de 2023.</w:t>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993" w:leader="none"/>
        </w:tabs>
        <w:rPr>
          <w:rFonts w:ascii="Arial Narrow" w:hAnsi="Arial Narrow" w:cs="Arial Narrow"/>
        </w:rPr>
      </w:pPr>
      <w:r>
        <w:rPr>
          <w:rFonts w:cs="Arial Narrow" w:ascii="Arial Narrow" w:hAnsi="Arial Narrow"/>
        </w:rPr>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96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ODENILSON SANTOS DE LIM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96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Rotativa Segurança e Serviço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pPr>
      <w:bookmarkStart w:id="1" w:name="_Hlk141276608"/>
      <w:r>
        <w:rPr>
          <w:rFonts w:cs="Arial Narrow" w:ascii="Arial Narrow" w:hAnsi="Arial Narrow"/>
          <w:lang w:val="en-US"/>
        </w:rPr>
        <w:t>OAB/SC nº 24.746</w:t>
      </w:r>
      <w:bookmarkEnd w:id="1"/>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8</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8</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nilsonsantosofici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40:00Z</dcterms:created>
  <dc:creator>Particular</dc:creator>
  <dc:description/>
  <cp:keywords/>
  <dc:language>en-US</dc:language>
  <cp:lastModifiedBy>HPDesk</cp:lastModifiedBy>
  <cp:lastPrinted>2023-12-13T15:30:00Z</cp:lastPrinted>
  <dcterms:modified xsi:type="dcterms:W3CDTF">2023-12-15T17:17:00Z</dcterms:modified>
  <cp:revision>10</cp:revision>
  <dc:subject/>
  <dc:title>NOTIFICAÇÃO</dc:title>
</cp:coreProperties>
</file>