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RETO Nº 266/2022 - DE 22 DE NOV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GULAMENTA A APLICAÇÃO DA LEI FEDERAL Nº 13.709, DE 14 DE AGOSTO DE 2018 - LEI DE PROTEÇÃO DE DADOS PESSOAIS - LGPD, NO ÂMBITO DO MUNICÍPIO DE ÁGUA DOCE(SC) E DÁ OUTRAS PROVIDÊNCIAS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ELCI FÁTIMA TRENTO BORTOLINI, </w:t>
      </w:r>
      <w:r>
        <w:rPr>
          <w:rFonts w:eastAsia="Times New Roman" w:cs="Arial" w:ascii="Arial" w:hAnsi="Arial"/>
          <w:sz w:val="24"/>
          <w:szCs w:val="24"/>
          <w:lang w:eastAsia="pt-BR"/>
        </w:rPr>
        <w:t>Prefeita de Água Doce, no uso de atribuições que lhe são conferidas por lei, em conformidade com a Lei Federal nº 13.709 de 14 de agosto de 2018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Arial" w:ascii="Arial" w:hAnsi="Arial"/>
          <w:sz w:val="24"/>
          <w:szCs w:val="24"/>
          <w:lang w:eastAsia="pt-BR"/>
        </w:rPr>
        <w:t>que a Lei Federal nº 13.709 de 14 de agosto de 2018, disciplina as normas gerais de interesse nacional a serem observadas pela União, Estados, Distrito Federal e Municípios em matéria de proteção de d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Arial" w:ascii="Arial" w:hAnsi="Arial"/>
          <w:sz w:val="24"/>
          <w:szCs w:val="24"/>
          <w:lang w:eastAsia="pt-BR"/>
        </w:rPr>
        <w:t>a necessidade de regulamentação das normas específicas e procedimentos da Lei Federal nº 13.709 de 14 de agosto de 2018, e a necessidade de disciplinar os procedimentos de proteção de dados no âmbito do Município de Água Doc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OSIÇÕES PRELIMINA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º-  </w:t>
      </w:r>
      <w:r>
        <w:rPr>
          <w:rFonts w:eastAsia="Times New Roman" w:cs="Arial" w:ascii="Arial" w:hAnsi="Arial"/>
          <w:sz w:val="24"/>
          <w:szCs w:val="24"/>
          <w:lang w:eastAsia="pt-BR"/>
        </w:rPr>
        <w:t>Este Decreto regulamenta a Lei Federal nº 13.709 de 14 de agosto de 2018 - Lei Geral de Proteção de Dados Pessoais - LGPD, no âmbito do Município de Água Doce, estabelecendo competências, procedimentos e providências correlatas a serem observados por seus órgãos e entidades, visando garantir a proteção de dados pesso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2º- </w:t>
      </w:r>
      <w:r>
        <w:rPr>
          <w:rFonts w:eastAsia="Times New Roman" w:cs="Arial" w:ascii="Arial" w:hAnsi="Arial"/>
          <w:sz w:val="24"/>
          <w:szCs w:val="24"/>
          <w:lang w:eastAsia="pt-BR"/>
        </w:rPr>
        <w:t>Para os fins deste Decreto, considera-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do pessoal</w:t>
      </w:r>
      <w:r>
        <w:rPr>
          <w:rFonts w:eastAsia="Times New Roman" w:cs="Arial" w:ascii="Arial" w:hAnsi="Arial"/>
          <w:sz w:val="24"/>
          <w:szCs w:val="24"/>
          <w:lang w:eastAsia="pt-BR"/>
        </w:rPr>
        <w:t>: Informação relacionada à pessoa natural identificada ou identificáv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do pessoal sensível</w:t>
      </w:r>
      <w:r>
        <w:rPr>
          <w:rFonts w:eastAsia="Times New Roman" w:cs="Arial" w:ascii="Arial" w:hAnsi="Arial"/>
          <w:sz w:val="24"/>
          <w:szCs w:val="24"/>
          <w:lang w:eastAsia="pt-BR"/>
        </w:rPr>
        <w:t>: Dado pessoal sobre origem racial ou étnica, convicção religiosa, opinião política, filiação a sindicato ou a organização de caráter religioso, filosófico ou político, dado referente à saúde ou à vida sexual, dado genético ou biométrico, quando vinculado a uma pessoa natu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do anonimizado</w:t>
      </w:r>
      <w:r>
        <w:rPr>
          <w:rFonts w:eastAsia="Times New Roman" w:cs="Arial" w:ascii="Arial" w:hAnsi="Arial"/>
          <w:sz w:val="24"/>
          <w:szCs w:val="24"/>
          <w:lang w:eastAsia="pt-BR"/>
        </w:rPr>
        <w:t>: Dado relativo a titular que não possa ser identificado, considerando a utilização de meios técnicos razoáveis e disponíveis na ocasião de seu tra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  <w:t>Banco de dados</w:t>
      </w:r>
      <w:r>
        <w:rPr>
          <w:rFonts w:eastAsia="Times New Roman" w:cs="Arial" w:ascii="Arial" w:hAnsi="Arial"/>
          <w:sz w:val="24"/>
          <w:szCs w:val="24"/>
          <w:lang w:eastAsia="pt-BR"/>
        </w:rPr>
        <w:t>: Conjunto estruturado de dados pessoais, estabelecido em um ou em vários locais em suporte eletrônico ou fís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.</w:t>
        <w:tab/>
        <w:t>Titular</w:t>
      </w:r>
      <w:r>
        <w:rPr>
          <w:rFonts w:eastAsia="Times New Roman" w:cs="Arial" w:ascii="Arial" w:hAnsi="Arial"/>
          <w:sz w:val="24"/>
          <w:szCs w:val="24"/>
          <w:lang w:eastAsia="pt-BR"/>
        </w:rPr>
        <w:t>: Pessoa natural a quem se referem os dados pessoais que são objetos de tra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.</w:t>
        <w:tab/>
        <w:t>Controlador</w:t>
      </w:r>
      <w:r>
        <w:rPr>
          <w:rFonts w:eastAsia="Times New Roman" w:cs="Arial" w:ascii="Arial" w:hAnsi="Arial"/>
          <w:sz w:val="24"/>
          <w:szCs w:val="24"/>
          <w:lang w:eastAsia="pt-BR"/>
        </w:rPr>
        <w:t>: Pessoa natural ou jurídica, de direito público ou privado, a quem compete as decisões referentes ao tratamento de dados pesso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.</w:t>
        <w:tab/>
        <w:t>Operador</w:t>
      </w:r>
      <w:r>
        <w:rPr>
          <w:rFonts w:eastAsia="Times New Roman" w:cs="Arial" w:ascii="Arial" w:hAnsi="Arial"/>
          <w:sz w:val="24"/>
          <w:szCs w:val="24"/>
          <w:lang w:eastAsia="pt-BR"/>
        </w:rPr>
        <w:t>: Pessoa natural ou jurídica, de direito público ou privado, que realiza o tratamento de dados pessoais em nome do Controlad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I.</w:t>
        <w:tab/>
        <w:t>Encarregado</w:t>
      </w:r>
      <w:r>
        <w:rPr>
          <w:rFonts w:eastAsia="Times New Roman" w:cs="Arial" w:ascii="Arial" w:hAnsi="Arial"/>
          <w:sz w:val="24"/>
          <w:szCs w:val="24"/>
          <w:lang w:eastAsia="pt-BR"/>
        </w:rPr>
        <w:t>: Pessoa indicada pelo Controlador e Operador como canal de comunicação entre o Controlador, os titulares dos dados e a Autoridade Nacional de Proteção de Dados (ANPD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X.</w:t>
        <w:tab/>
        <w:t>Agentes de tratamento</w:t>
      </w:r>
      <w:r>
        <w:rPr>
          <w:rFonts w:eastAsia="Times New Roman" w:cs="Arial" w:ascii="Arial" w:hAnsi="Arial"/>
          <w:sz w:val="24"/>
          <w:szCs w:val="24"/>
          <w:lang w:eastAsia="pt-BR"/>
        </w:rPr>
        <w:t>: o Controlador e o Operad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X.</w:t>
        <w:tab/>
        <w:t>Tratament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oda operação realizada com dados pessoais, como as que se referem à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XI.</w:t>
        <w:tab/>
        <w:t>Anonim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Utilização de meios técnicos razoáveis e disponíveis no momento do tratamento, por meio dos quais um dado perde a possibilidade de associação, direta ou indireta, a um indivídu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XII.</w:t>
        <w:tab/>
        <w:t>Consentiment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Manifestação livre, informada e inequívoca pela qual o titular dos dados concorda com o tratamento de seus dados pessoais para uma finalidade determin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XIII.</w:t>
        <w:tab/>
        <w:t>Plano de Adequação</w:t>
      </w:r>
      <w:r>
        <w:rPr>
          <w:rFonts w:eastAsia="Times New Roman" w:cs="Arial" w:ascii="Arial" w:hAnsi="Arial"/>
          <w:sz w:val="24"/>
          <w:szCs w:val="24"/>
          <w:lang w:eastAsia="pt-BR"/>
        </w:rPr>
        <w:t>: Conjunto das regras de boas práticas e de governança de dados pessoais que estabeleçam as condições de organização, o regime de funcionamento, os procedimentos, as normas de segurança, os padrões técnicos, as obrigações específicas para os diversos agentes envolvidos no tratamento, as ações educativas, os mecanismos internos de supervisão e de mitigação de riscos, o Plano de Respostas aos Incidentes de Segurança e outros aspectos relacionados ao tratamento de dados pesso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3º- </w:t>
      </w:r>
      <w:r>
        <w:rPr>
          <w:rFonts w:eastAsia="Times New Roman" w:cs="Arial" w:ascii="Arial" w:hAnsi="Arial"/>
          <w:sz w:val="24"/>
          <w:szCs w:val="24"/>
          <w:lang w:eastAsia="pt-BR"/>
        </w:rPr>
        <w:t>As atividades de tratamento de dados pessoais pelos órgãos municipais deverão observar a boa fé e os seguintes princípi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  <w:t xml:space="preserve">Finalidade: </w:t>
      </w:r>
      <w:r>
        <w:rPr>
          <w:rFonts w:eastAsia="Times New Roman" w:cs="Arial" w:ascii="Arial" w:hAnsi="Arial"/>
          <w:sz w:val="24"/>
          <w:szCs w:val="24"/>
          <w:lang w:eastAsia="pt-BR"/>
        </w:rPr>
        <w:t>Realização do tratamento para propósitos legítimos, específicos, explícitos e informados ao titular, sem possibilidade de tratamento posterior de forma incompatível com essas finalidad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  <w:t xml:space="preserve">Adequação: </w:t>
      </w:r>
      <w:r>
        <w:rPr>
          <w:rFonts w:eastAsia="Times New Roman" w:cs="Arial" w:ascii="Arial" w:hAnsi="Arial"/>
          <w:sz w:val="24"/>
          <w:szCs w:val="24"/>
          <w:lang w:eastAsia="pt-BR"/>
        </w:rPr>
        <w:t>Compatibilidade do tratamento com as finalidades informadas ao titular, de acordo com o contexto do tra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  <w:t xml:space="preserve">Necessidade: </w:t>
      </w:r>
      <w:r>
        <w:rPr>
          <w:rFonts w:eastAsia="Times New Roman" w:cs="Arial" w:ascii="Arial" w:hAnsi="Arial"/>
          <w:sz w:val="24"/>
          <w:szCs w:val="24"/>
          <w:lang w:eastAsia="pt-BR"/>
        </w:rPr>
        <w:t>Limitação do tratamento ao mínimo necessário para a realização de suas finalidades, com abrangência dos dados pertinentes, proporcionais e não excessivos em relação às finalidades do tratamento de da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  <w:t xml:space="preserve">Livre acesso: </w:t>
      </w:r>
      <w:r>
        <w:rPr>
          <w:rFonts w:eastAsia="Times New Roman" w:cs="Arial" w:ascii="Arial" w:hAnsi="Arial"/>
          <w:sz w:val="24"/>
          <w:szCs w:val="24"/>
          <w:lang w:eastAsia="pt-BR"/>
        </w:rPr>
        <w:t>Garantia aos titulares, de consulta facilitada e gratuita sobre a forma e a duração do tratamento, bem como sobre a integralidade de seus dados pesso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.</w:t>
        <w:tab/>
        <w:t xml:space="preserve">Qualidade dos dados: </w:t>
      </w:r>
      <w:r>
        <w:rPr>
          <w:rFonts w:eastAsia="Times New Roman" w:cs="Arial" w:ascii="Arial" w:hAnsi="Arial"/>
          <w:sz w:val="24"/>
          <w:szCs w:val="24"/>
          <w:lang w:eastAsia="pt-BR"/>
        </w:rPr>
        <w:t>Garantia aos titulares, de exatidão, clareza, relevância e atualização dos dados, de acordo com a necessidade e para o cumprimento da finalidade de seu tra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.</w:t>
        <w:tab/>
        <w:t xml:space="preserve">Transparência: </w:t>
      </w:r>
      <w:r>
        <w:rPr>
          <w:rFonts w:eastAsia="Times New Roman" w:cs="Arial" w:ascii="Arial" w:hAnsi="Arial"/>
          <w:sz w:val="24"/>
          <w:szCs w:val="24"/>
          <w:lang w:eastAsia="pt-BR"/>
        </w:rPr>
        <w:t>Garantia aos titulares, de informações claras, precisas e facilmente acessíveis sobre a realização do tratamento e os respectivos agentes de tratamento, observados os segredos, comercial e industr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.</w:t>
        <w:tab/>
        <w:t xml:space="preserve">Segurança: </w:t>
      </w:r>
      <w:r>
        <w:rPr>
          <w:rFonts w:eastAsia="Times New Roman" w:cs="Arial" w:ascii="Arial" w:hAnsi="Arial"/>
          <w:sz w:val="24"/>
          <w:szCs w:val="24"/>
          <w:lang w:eastAsia="pt-BR"/>
        </w:rPr>
        <w:t>Utilização de medidas técnicas e administrativas aptas a proteger os dados pessoais de acessos não autorizados e de situações acidentais ou ilícitas de destruição, perda, alteração, comunicação ou difus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I.</w:t>
        <w:tab/>
        <w:t xml:space="preserve">Prevenção: </w:t>
      </w:r>
      <w:r>
        <w:rPr>
          <w:rFonts w:eastAsia="Times New Roman" w:cs="Arial" w:ascii="Arial" w:hAnsi="Arial"/>
          <w:sz w:val="24"/>
          <w:szCs w:val="24"/>
          <w:lang w:eastAsia="pt-BR"/>
        </w:rPr>
        <w:t>Adoção de medidas para prevenir a ocorrência de dados em virtude do tratamento de dados pesso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X.</w:t>
        <w:tab/>
        <w:t xml:space="preserve">Não Discriminação: </w:t>
      </w:r>
      <w:r>
        <w:rPr>
          <w:rFonts w:eastAsia="Times New Roman" w:cs="Arial" w:ascii="Arial" w:hAnsi="Arial"/>
          <w:sz w:val="24"/>
          <w:szCs w:val="24"/>
          <w:lang w:eastAsia="pt-BR"/>
        </w:rPr>
        <w:t>Impossibilidade de realização do tratamento para fins discriminatórios ilícitos ou abusiv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X.</w:t>
        <w:tab/>
        <w:t xml:space="preserve">Responsabilização e prestação de contas: </w:t>
      </w:r>
      <w:r>
        <w:rPr>
          <w:rFonts w:eastAsia="Times New Roman" w:cs="Arial" w:ascii="Arial" w:hAnsi="Arial"/>
          <w:sz w:val="24"/>
          <w:szCs w:val="24"/>
          <w:lang w:eastAsia="pt-BR"/>
        </w:rPr>
        <w:t>Demonstração, pelo agente, da adoção de medidas eficazes e capazes de comprovar a observância e o cumprimento das normas de proteção de dados pessoais e, inclusive, da eficácia dessas medi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AS RESPONSABIL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4º- </w:t>
      </w:r>
      <w:r>
        <w:rPr>
          <w:rFonts w:eastAsia="Times New Roman" w:cs="Arial" w:ascii="Arial" w:hAnsi="Arial"/>
          <w:sz w:val="24"/>
          <w:szCs w:val="24"/>
          <w:lang w:eastAsia="pt-BR"/>
        </w:rPr>
        <w:t>O Município de Água Doce, por meio de seus órgãos, nos termos da Lei Federal nº 13.709/2018, deve realizar e manter continuamente atualiz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 mapeamento dos dados pessoais existentes e dos fluxos de dados pessoais em suas unidad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 análise de ris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 Plano de Adequação, observadas as exigências do art. 17 deste Decr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 Relatório de Impacto à Proteção de dados pesso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5º- </w:t>
      </w:r>
      <w:r>
        <w:rPr>
          <w:rFonts w:eastAsia="Times New Roman" w:cs="Arial" w:ascii="Arial" w:hAnsi="Arial"/>
          <w:sz w:val="24"/>
          <w:szCs w:val="24"/>
          <w:lang w:eastAsia="pt-BR"/>
        </w:rPr>
        <w:t>O Município de Água Doce fica definido como Controlador, e indicará um Encarregado pelo tratamento de dados, para os fins do art. 41 da Lei Federal nº 13.709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Arial" w:ascii="Arial" w:hAnsi="Arial"/>
          <w:sz w:val="24"/>
          <w:szCs w:val="24"/>
          <w:lang w:eastAsia="pt-BR"/>
        </w:rPr>
        <w:t>A identidade e as informações de contato do Encarregado serão divulgadas publicamente, de forma clara e objetiva no site do Município de Água Doce, em seção específica sobre tratamento de dados pesso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6º- Compete ao Controlad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provar, prover condições e promover ações para efetividade do Plano de Adequação de Proteção de Dados Pessoais da ent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omear encarregado para conduzir o Plano de Adequação e sua manutenção, através de ato próp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laborar o Relatório de Impacto de Proteção aos Dados Pessoais, na forma da lei, com o apoio técnico das áreas jurídica e tecnológica da entidade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Fornecer aos Operadores, Termos de Uso, Manuais de Instruções e Treinamento dos tratamentos sob sua respons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1º- </w:t>
      </w:r>
      <w:r>
        <w:rPr>
          <w:rFonts w:eastAsia="Times New Roman" w:cs="Arial" w:ascii="Arial" w:hAnsi="Arial"/>
          <w:sz w:val="24"/>
          <w:szCs w:val="24"/>
          <w:lang w:eastAsia="pt-BR"/>
        </w:rPr>
        <w:t>Os atos do Controlador público são de responsabilidade do titular de mais alta hierarquia da entidade, no caso, o Prefeit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2º- </w:t>
      </w:r>
      <w:r>
        <w:rPr>
          <w:rFonts w:eastAsia="Times New Roman" w:cs="Arial" w:ascii="Arial" w:hAnsi="Arial"/>
          <w:sz w:val="24"/>
          <w:szCs w:val="24"/>
          <w:lang w:eastAsia="pt-BR"/>
        </w:rPr>
        <w:t>A nomeação do Encarregado deverá atender prerrogativas e qualificações necessárias ao exercício dessa fun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7º- Compete ao Encarreg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. </w:t>
      </w:r>
      <w:r>
        <w:rPr>
          <w:rFonts w:eastAsia="Times New Roman" w:cs="Arial" w:ascii="Arial" w:hAnsi="Arial"/>
          <w:sz w:val="24"/>
          <w:szCs w:val="24"/>
          <w:lang w:eastAsia="pt-BR"/>
        </w:rPr>
        <w:t>Gerenciar o Plano de Adequação p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ventariar os tratamentos do controlador, inclusive os eletrônic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b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nalisar a maturidade dos tratamentos em face dos objetivos e metas estabelecidos e do consequente risco de incidentes de priva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valiar medidas de segurança, técnicas e administrativas aptas a proteger os dados pessoais de acessos não autorizados e de situações acidentais ou ilícitas de destruição, perda, alteração, comunicação ou qualquer forma de tratamento inadequado ou ilíc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dotar as providências cabíveis para implementar as medidas de segurança avali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Cumprir os objetivos e metas previstas no Plano de Adequação da ent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I. </w:t>
      </w:r>
      <w:r>
        <w:rPr>
          <w:rFonts w:eastAsia="Times New Roman" w:cs="Arial" w:ascii="Arial" w:hAnsi="Arial"/>
          <w:sz w:val="24"/>
          <w:szCs w:val="24"/>
          <w:lang w:eastAsia="pt-BR"/>
        </w:rPr>
        <w:t>Receber reclamações e comunicações dos titulares, prestar esclarecimentos e adotar providências, em articulação com a Ouvidoria da ent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Receber comunicações da Autoridade Nacional de Proteção de Dados Pessoais - ANPD e adotar providênci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rientar os funcionários e os contratados no cumprimento das práticas necessárias à privacidade de dados pesso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Quando provocado, entregar o Relatório de Impacto de Proteção aos Dados Pessoais, na forma da lei, com o apoio técnico das áreas jurídica e tecnológica da ent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tender às normas complementares da Agência Nacional de Proteção de Dados Pesso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formar à Agência Nacional de Proteção de Dados Pessoais e aos titulares dos dados pessoais eventuais incidentes de privacidade de dados pessoais, dentro da execução de um Plano de Respostas a Incid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8º- Compete ao Operador de dados pessoai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Manter registro das operações de tratamento de dados pessoais que forem realiz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Realizar o tratamento de dados segundo as instruções fornecidas pelo Controlador e de acordo com as normas aplicáve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dotar, em conformidade às instruções fornecidas pelo Controlador, medidas de segurança, técnicas e administrativas aptas a proteger os dados pessoais de acessos não autorizados e de situações acidentais ou ilícitas de destruição, perda, alteração, comunicação ou qualquer forma de tratamento inadequado ou ilíc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Subsidiar o Controlador no intuito de dar cumprimento às solicitações, orientações e às recomendações do Encarreg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xecutar outras atribuições correla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9º- Compete à Administração Municip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rientar a aplicação de soluções de TIC (Tecnologia da Informação e Comunicação) relacionadas à proteção de dados pesso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dequar as arquiteturas e as operações compartilhadas de TIC hospedadas no datacenter e na rede corporativa às exigências da Lei Federal nº 13.709/20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Propor padrões de desenvolvimento de novas soluções de TIC, considerando a proteção de dados pessoais, desde a fase de concepção do produto e serviço até a sua execu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Arial" w:ascii="Arial" w:hAnsi="Arial"/>
          <w:sz w:val="24"/>
          <w:szCs w:val="24"/>
          <w:lang w:eastAsia="pt-BR"/>
        </w:rPr>
        <w:t>As arquiteturas e as operações de que trata o inciso II poderão ter seu escopo alterado por meio de acordo entre as partes responsáveis pelo compartilh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10 - Compete à Ouvidoria Municip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Coordenar e orientar o Encarregado responsável pela implementação do Plano de Adequ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Consolidar os resultados e apoiar o monitoramento da Proteção de Dados Pessoais implementados no Municíp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Disponibilizar canal de atendimento ao titular do dado, considerando as atividades desempenhadas pela Ouvidoria Municip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Coordenar a qualidade do atendimento ao titular do d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stabelecer sistemática de auditoria interna com vistas a aumentar e proteger o valor organizacional do Município, fornecendo avaliação, assessoria e conhecimento objetivos baseados em risc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ncaminhar o atendimento ao Encarregado e acompanhar sua resolutividade, nos termos do art. 19 deste Decre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Produzir e manter atualizados manuais de implementação das Políticas de Proteção de Dados Pessoais Locais e modelos de documentos, bem como capacitações para os agentes públ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11 - Compete à Procuradoria/Assessoria Jurídica Municip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Disponibilizar aos agentes de tratamento e ao Encarregado consultoria jurídica para dirimir questões e emitir Pareceres do significado e alcance da Lei Federal nº 13.709/20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Disponibilizar modelos de contratos, convênios e acordos aderentes à Lei Federal nº 13.709/2018, a serem utilizados pelos agentes de trata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Disponibilizar modelo de Termo de Uso de Sistema de Informação do Município de Água Doc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dotar as medidas jurídicas necessárias à adequação dos instrumentos já firmados à LGP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O TRATAMENTO DE DADOS PESSOAIS PELO MUNICÍPIO DE ÁGUA DO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2 - </w:t>
      </w:r>
      <w:r>
        <w:rPr>
          <w:rFonts w:eastAsia="Times New Roman" w:cs="Arial" w:ascii="Arial" w:hAnsi="Arial"/>
          <w:sz w:val="24"/>
          <w:szCs w:val="24"/>
          <w:lang w:eastAsia="pt-BR"/>
        </w:rPr>
        <w:t>O tratamento de dados pessoais pelos órgãos do Município de Água Doce de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bjetivar o exercício de suas competências legais ou o cumprimento das atribuições legais do serviço público, para o atendimento de sua finalidade pública e a persecução do interesse públ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bservar o dever de conferir publicidade às hipóteses de sua realização, com o fornecimento de informações claras e atualizadas sobre a previsão legal, finalidade, os procedimentos e as práticas utilizadas para a sua execu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3 - </w:t>
      </w:r>
      <w:r>
        <w:rPr>
          <w:rFonts w:eastAsia="Times New Roman" w:cs="Arial" w:ascii="Arial" w:hAnsi="Arial"/>
          <w:sz w:val="24"/>
          <w:szCs w:val="24"/>
          <w:lang w:eastAsia="pt-BR"/>
        </w:rPr>
        <w:t>O tratamento de dados pessoais deve ser restrito à sua finalidade, executado de forma adequada e pelo prazo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1º- </w:t>
      </w:r>
      <w:r>
        <w:rPr>
          <w:rFonts w:eastAsia="Times New Roman" w:cs="Arial" w:ascii="Arial" w:hAnsi="Arial"/>
          <w:sz w:val="24"/>
          <w:szCs w:val="24"/>
          <w:lang w:eastAsia="pt-BR"/>
        </w:rPr>
        <w:t>A adequação a que se refere o caput deve obedecer à Política de Segurança da Informação adotada n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2º- </w:t>
      </w:r>
      <w:r>
        <w:rPr>
          <w:rFonts w:eastAsia="Times New Roman" w:cs="Arial" w:ascii="Arial" w:hAnsi="Arial"/>
          <w:sz w:val="24"/>
          <w:szCs w:val="24"/>
          <w:lang w:eastAsia="pt-BR"/>
        </w:rPr>
        <w:t>A necessidade de armazenamento dos dados pessoais observará as obrigações legais ou judiciais de mantê-los protegi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3º- </w:t>
      </w:r>
      <w:r>
        <w:rPr>
          <w:rFonts w:eastAsia="Times New Roman" w:cs="Arial" w:ascii="Arial" w:hAnsi="Arial"/>
          <w:sz w:val="24"/>
          <w:szCs w:val="24"/>
          <w:lang w:eastAsia="pt-BR"/>
        </w:rPr>
        <w:t>Os responsáveis pelos tratamentos devem registrar as operações realizadas com dados pesso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4º- </w:t>
      </w:r>
      <w:r>
        <w:rPr>
          <w:rFonts w:eastAsia="Times New Roman" w:cs="Arial" w:ascii="Arial" w:hAnsi="Arial"/>
          <w:sz w:val="24"/>
          <w:szCs w:val="24"/>
          <w:lang w:eastAsia="pt-BR"/>
        </w:rPr>
        <w:t>O Controlador deve adotar medidas técnicas adequadas que tornem os dados pessoais afetados ininteligíveis no âmbito e nos limites técnicos de seus serviços, para não serem acessados por terceiros não autorizados e, sempre que possível, proceder à sua anonimiz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4 - </w:t>
      </w:r>
      <w:r>
        <w:rPr>
          <w:rFonts w:eastAsia="Times New Roman" w:cs="Arial" w:ascii="Arial" w:hAnsi="Arial"/>
          <w:sz w:val="24"/>
          <w:szCs w:val="24"/>
          <w:lang w:eastAsia="pt-BR"/>
        </w:rPr>
        <w:t>Os órgãos do Município de Água Doce podem efetuar o uso compartilhado de dados pessoais com outros órgãos e entidades públicas para atender a finalidades específicas de execução de políticas públicas, no âmbito de suas atribuições legais, respeitados os princípios de proteção de dados pessoais elencados no art. 6º da Lei Federal nº 13.709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1º- </w:t>
      </w:r>
      <w:r>
        <w:rPr>
          <w:rFonts w:eastAsia="Times New Roman" w:cs="Arial" w:ascii="Arial" w:hAnsi="Arial"/>
          <w:sz w:val="24"/>
          <w:szCs w:val="24"/>
          <w:lang w:eastAsia="pt-BR"/>
        </w:rPr>
        <w:t>O compartilhamento de dados pessoais entre órgãos e entidades da Administração Pública poderá ser realizado nas seguintes hipótes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xecução de políticas públicas previstas em leis e regulamentos ou respaldadas em contratos, convênios ou instrumentos congêneres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>Cumprir obrigação legal ou jud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2º- </w:t>
      </w:r>
      <w:r>
        <w:rPr>
          <w:rFonts w:eastAsia="Times New Roman" w:cs="Arial" w:ascii="Arial" w:hAnsi="Arial"/>
          <w:sz w:val="24"/>
          <w:szCs w:val="24"/>
          <w:lang w:eastAsia="pt-BR"/>
        </w:rPr>
        <w:t>O Controlador deve manter o registro do compartilhamento dos dados pessoais para efeito de comprovação prevista no inciso VII do art. 18 da Lei Federal nº 13.709/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5 - </w:t>
      </w:r>
      <w:r>
        <w:rPr>
          <w:rFonts w:eastAsia="Times New Roman" w:cs="Arial" w:ascii="Arial" w:hAnsi="Arial"/>
          <w:sz w:val="24"/>
          <w:szCs w:val="24"/>
          <w:lang w:eastAsia="pt-BR"/>
        </w:rPr>
        <w:t>É vedado aos órgãos do Município de Água Doce transferir a entidades privadas dados pessoais constantes de bases de dados a que tenha acesso, exce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m casos de execução descentralizada de atividade pública que exija a transferência, exclusivamente para esse fim específico e determinado, observado o disposto na Lei Federal nº 12.527/201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os casos em que os dados forem acessíveis publicamente, observadas as disposições da Lei Federal nº 13.709/201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Quando houver previsão legal ou a transferência for respaldada, por meio de cláusula específica, em contratos, convênios ou instrumentos congêneres, cuja celebração deverá ser informada pelo responsável ao Controlador do Município para comunicação à Autoridade Nacional de Proteção de D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a hipótese de a transferência dos dados objetivar exclusivamente a prevenção de fraudes e irregularidades, ou proteger e resguardar a segurança e a integridade do titular dos dados, desde que vedado o tratamento para outras final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Arial" w:ascii="Arial" w:hAnsi="Arial"/>
          <w:sz w:val="24"/>
          <w:szCs w:val="24"/>
          <w:lang w:eastAsia="pt-BR"/>
        </w:rPr>
        <w:t>Em quaisquer das hipóteses previstas neste arti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 transferência de dados dependerá de autorização específica conferida pelo órgão municipal à entidade priv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s entidades privadas deverão assegurar que não haverá comprometimento do nível de proteção dos dados garantido pelo órgão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6 - </w:t>
      </w:r>
      <w:r>
        <w:rPr>
          <w:rFonts w:eastAsia="Times New Roman" w:cs="Arial" w:ascii="Arial" w:hAnsi="Arial"/>
          <w:sz w:val="24"/>
          <w:szCs w:val="24"/>
          <w:lang w:eastAsia="pt-BR"/>
        </w:rPr>
        <w:t>Os órgãos do Município de Água Doce podem efetuar a comunicação ou o uso compartilhado de dados pessoais a pessoa de direito privado, desde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O Encarregado informe à Autoridade Nacional de Proteção de Dados, na forma do regulamento federal correspond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Seja obtido o consentimento do titular, salv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as hipóteses de dispensa de consentimento previstas na Lei Federal nº 13.709/201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b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os casos de uso compartilhado de dados, em que será dada a devida public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)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as hipóteses do art. 13 deste Decr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Arial" w:ascii="Arial" w:hAnsi="Arial"/>
          <w:sz w:val="24"/>
          <w:szCs w:val="24"/>
          <w:lang w:eastAsia="pt-BR"/>
        </w:rPr>
        <w:t>Sempre que necessário o consentimento, a comunicação dos dados pessoais a entidades privadas e o uso compartilhado entre estas e os órgãos municipais poderão ocorrer somente nos termos e para as finalidades indicadas no ato do consent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7 - Os Planos de Adequação devem observar, no mínimo, o segui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Publicidade das informações relativas ao tratamento de dados em veículos de fácil acesso, preferencialmente nas páginas dos órgãos na intern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tendimento das exigências que vierem a ser estabelecidas pela Autoridade Nacional de Proteção de Dados, nos termos do art. 23, §1º, e do art. 27, Parágrafo Único, da Lei Federal nº 13.709/201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Manutenção de dados para o uso compartilhado com vistas à execução de políticas públicas, à prestação de serviços públicos, à descentralização da atividade pública e à disseminação e ao acesso das informações pelo público em ger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laboração de inventário de dados, assim entendido o registro de operações de tratamento de dados pessoais, realizados pelo órg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laboração do Relatório de Impacto de Proteção de Dados Pessoais, assim entendida a descrição dos processos de tratamento de dados pessoais que podem gerar riscos às liberdades civis e aos direitos fundamentais, bem como medidas, salvaguardas e mecanismos de mitigação de risc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laboração de Plano de Resposta a Incidentes, assim entendido o plano de resposta para tratar ocorrências de situações que venham a lesar a segurança de dados pessoais mantidos sob a responsabilidade do órg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strumentalização da adequação de Contratos, conforme orientações expedidas pela Procuradoria/Assessoria Juríd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I.</w:t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mplementação da utilização de Termos de Uso conforme orientações expedidas pela Procuradoria/Assessoria Jurídica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O ATENDIMENTO AO TITULAR DO D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18 - </w:t>
      </w:r>
      <w:r>
        <w:rPr>
          <w:rFonts w:eastAsia="Times New Roman" w:cs="Arial" w:ascii="Arial" w:hAnsi="Arial"/>
          <w:sz w:val="24"/>
          <w:szCs w:val="24"/>
          <w:lang w:eastAsia="pt-BR"/>
        </w:rPr>
        <w:t>O atendimento ao titular do dado será formalizado nos canais eletrônicos de atendimento da Ouvidoria Municipal e direcionado a cada órgão competente, nos termos do inciso II do art. 7º deste Decr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1º- </w:t>
      </w:r>
      <w:r>
        <w:rPr>
          <w:rFonts w:eastAsia="Times New Roman" w:cs="Arial" w:ascii="Arial" w:hAnsi="Arial"/>
          <w:sz w:val="24"/>
          <w:szCs w:val="24"/>
          <w:lang w:eastAsia="pt-BR"/>
        </w:rPr>
        <w:t>A identificação do titular ou procurador deverá ser idônea, emitida por autoridade certificadora da ICP-Brasi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2º- </w:t>
      </w:r>
      <w:r>
        <w:rPr>
          <w:rFonts w:eastAsia="Times New Roman" w:cs="Arial" w:ascii="Arial" w:hAnsi="Arial"/>
          <w:sz w:val="24"/>
          <w:szCs w:val="24"/>
          <w:lang w:eastAsia="pt-BR"/>
        </w:rPr>
        <w:t>O canal de atendimento deve prover funções de registro e gerenciamento para servir ao acompanhamento dessa forma de atend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9 - </w:t>
      </w:r>
      <w:r>
        <w:rPr>
          <w:rFonts w:eastAsia="Times New Roman" w:cs="Arial" w:ascii="Arial" w:hAnsi="Arial"/>
          <w:sz w:val="24"/>
          <w:szCs w:val="24"/>
          <w:lang w:eastAsia="pt-BR"/>
        </w:rPr>
        <w:t>O atendimento ao titular poderá ser prestado de forma presencial na entidade em que os dados são encontrados, desde que haja a conferência de documento oficial e infraestrutura adequ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1º- </w:t>
      </w:r>
      <w:r>
        <w:rPr>
          <w:rFonts w:eastAsia="Times New Roman" w:cs="Arial" w:ascii="Arial" w:hAnsi="Arial"/>
          <w:sz w:val="24"/>
          <w:szCs w:val="24"/>
          <w:lang w:eastAsia="pt-BR"/>
        </w:rPr>
        <w:t>Quando o titular for incapaz, o atendente deve conferir a certidão de nascimento do titular e o documento de identidade de um dos pais ou responsáveis leg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2º- </w:t>
      </w:r>
      <w:r>
        <w:rPr>
          <w:rFonts w:eastAsia="Times New Roman" w:cs="Arial" w:ascii="Arial" w:hAnsi="Arial"/>
          <w:sz w:val="24"/>
          <w:szCs w:val="24"/>
          <w:lang w:eastAsia="pt-BR"/>
        </w:rPr>
        <w:t>Atestada a legitimidade do titular ou de seu procurador, o atendente coletará dados de identificação e de contato do solicitante, protocolará e transcreverá a solicitação através dos canais de atendimento da Ouvidoria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3º- </w:t>
      </w:r>
      <w:r>
        <w:rPr>
          <w:rFonts w:eastAsia="Times New Roman" w:cs="Arial" w:ascii="Arial" w:hAnsi="Arial"/>
          <w:sz w:val="24"/>
          <w:szCs w:val="24"/>
          <w:lang w:eastAsia="pt-BR"/>
        </w:rPr>
        <w:t>O atendimento presencial ao procurador ou curador somente será aceito através do instrumento de outor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20 - </w:t>
      </w:r>
      <w:r>
        <w:rPr>
          <w:rFonts w:eastAsia="Times New Roman" w:cs="Arial" w:ascii="Arial" w:hAnsi="Arial"/>
          <w:sz w:val="24"/>
          <w:szCs w:val="24"/>
          <w:lang w:eastAsia="pt-BR"/>
        </w:rPr>
        <w:t>A Ouvidoria Municipal encaminhará o atendimento ao Encarregado e acompanhará sua resolutiv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1º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Encarregado deverá adotar as providências para apensar os dados solicitados ao atend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2º- </w:t>
      </w:r>
      <w:r>
        <w:rPr>
          <w:rFonts w:eastAsia="Times New Roman" w:cs="Arial" w:ascii="Arial" w:hAnsi="Arial"/>
          <w:sz w:val="24"/>
          <w:szCs w:val="24"/>
          <w:lang w:eastAsia="pt-BR"/>
        </w:rPr>
        <w:t>Os dados pessoais solicitados no atendimento deverão ser entregues ao titular ou seu representante legal, através de meio eletrônico protegido ou pessoal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21 - </w:t>
      </w:r>
      <w:r>
        <w:rPr>
          <w:rFonts w:eastAsia="Times New Roman" w:cs="Arial" w:ascii="Arial" w:hAnsi="Arial"/>
          <w:sz w:val="24"/>
          <w:szCs w:val="24"/>
          <w:lang w:eastAsia="pt-BR"/>
        </w:rPr>
        <w:t>Em qualquer forma de atendimento, o Encarregado observará que as informações pessoais produzidas pelo órgão não devem ser providas quando estiverem vinculadas a tratamento sigilos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Arial" w:ascii="Arial" w:hAnsi="Arial"/>
          <w:sz w:val="24"/>
          <w:szCs w:val="24"/>
          <w:lang w:eastAsia="pt-BR"/>
        </w:rPr>
        <w:t>O Encarregado informará o fundamento legal que motiva o indeferimento de entrega da informação sigilosa solicit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OSIÇÕES FI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22 - </w:t>
      </w:r>
      <w:r>
        <w:rPr>
          <w:rFonts w:eastAsia="Times New Roman" w:cs="Arial" w:ascii="Arial" w:hAnsi="Arial"/>
          <w:sz w:val="24"/>
          <w:szCs w:val="24"/>
          <w:lang w:eastAsia="pt-BR"/>
        </w:rPr>
        <w:t>Poderão ser expedidas normas complementares a este Decreto, conjuntamente, pela Ouvidoria Municipal e Procuradoria/Assessoria Jurídica Municipal, aos quais compete também, em conjunto, dirimir os casos omiss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23 - </w:t>
      </w:r>
      <w:r>
        <w:rPr>
          <w:rFonts w:eastAsia="Times New Roman" w:cs="Arial" w:ascii="Arial" w:hAnsi="Arial"/>
          <w:sz w:val="24"/>
          <w:szCs w:val="24"/>
          <w:lang w:eastAsia="pt-BR"/>
        </w:rPr>
        <w:t>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 de Água Doce (SC), 22 de novembro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CI FÁTIMA TRENTO BORTOL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0:00Z</dcterms:created>
  <dc:creator>KATIA</dc:creator>
  <dc:description/>
  <cp:keywords/>
  <dc:language>en-US</dc:language>
  <cp:lastModifiedBy>User</cp:lastModifiedBy>
  <cp:lastPrinted>2019-01-14T14:54:00Z</cp:lastPrinted>
  <dcterms:modified xsi:type="dcterms:W3CDTF">2025-01-21T13:20:00Z</dcterms:modified>
  <cp:revision>2</cp:revision>
  <dc:subject/>
  <dc:title/>
</cp:coreProperties>
</file>