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N° 059/2025 – DE 09 DE JANEIRO DE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>NOMEIA RESPONSÁVEL PELO SETOR DE OUVIDORIA DO MUNICÍPIO DE ÁGUA DOCE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 w:ascii="Arial" w:hAnsi="Arial"/>
          <w:b/>
        </w:rPr>
        <w:t>GIOVANI LUIZ BRANDALISE</w:t>
      </w:r>
      <w:r>
        <w:rPr>
          <w:rFonts w:cs="Arial" w:ascii="Arial" w:hAnsi="Arial"/>
        </w:rPr>
        <w:t>, Prefeito do Município de Água Doce - SC, no uso de suas atribuições e em conformidade com os Art. 75, 76, 77 e 78 da Lei Orgânica do Municíp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Nomear a servidora </w:t>
      </w:r>
      <w:r>
        <w:rPr>
          <w:rFonts w:cs="Arial" w:ascii="Arial" w:hAnsi="Arial"/>
          <w:b/>
          <w:bCs/>
        </w:rPr>
        <w:t>EDNA DE FÁTIMA LEMOS VIEIRA BISSANI</w:t>
      </w:r>
      <w:r>
        <w:rPr>
          <w:rFonts w:cs="Arial" w:ascii="Arial" w:hAnsi="Arial"/>
        </w:rPr>
        <w:t>, inscrita no CPF sob o nº 570.410.679-04 para exercer a função não remunerada de Responsável pelo Setor da Ouvidoria Municipal do Município de Água Doce, a partir de 09/01/2025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As despesas decorrentes com a execução da presente portaria, serão por conta de dotações próprias do orçamento Municipal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Esta Portaria entrará em vigor na data de sua publicação, revogando-se as disposições em contr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Água Doce, 09 de janeiro de 202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Giovani Luiz Brandalise                             Suelen Verona Bitencour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Prefeito de Água Doce                  Diretora do Dpto de Recursos Humano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3:00Z</dcterms:created>
  <dc:creator>OEM</dc:creator>
  <dc:description/>
  <cp:keywords/>
  <dc:language>en-US</dc:language>
  <cp:lastModifiedBy>RH</cp:lastModifiedBy>
  <cp:lastPrinted>2024-09-27T16:47:00Z</cp:lastPrinted>
  <dcterms:modified xsi:type="dcterms:W3CDTF">2025-01-09T17:45:00Z</dcterms:modified>
  <cp:revision>3</cp:revision>
  <dc:subject/>
  <dc:title>PREFEITURA MUNICIPAL DE AGUA DOCE</dc:title>
</cp:coreProperties>
</file>